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30505</wp:posOffset>
            </wp:positionV>
            <wp:extent cx="1028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sz w:val="16"/>
        </w:rPr>
      </w:pPr>
      <w:r>
        <w:rPr>
          <w:sz w:val="16"/>
        </w:rPr>
      </w:r>
    </w:p>
    <w:p>
      <w:pPr>
        <w:pStyle w:val="Heading1"/>
        <w:ind w:left="-851" w:firstLine="85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ZAŚWIADCZENIE O ZATRUDNIENIU I WYSOKOŚCI DOCHODÓW</w:t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428"/>
        <w:gridCol w:w="900"/>
        <w:gridCol w:w="2505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świadcza się, że Pan(i)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540"/>
        <w:gridCol w:w="178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zamieszkały(a)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280"/>
        <w:gridCol w:w="1440"/>
        <w:gridCol w:w="250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</w:rPr>
              <w:t>legitymujący się dokumentem tożsamości seria i nr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wydanym przez</w:t>
            </w:r>
          </w:p>
        </w:tc>
        <w:tc>
          <w:tcPr>
            <w:tcW w:w="2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 xml:space="preserve">na podstawie 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mowy o pracę* / umowy zlecenia */ umowy o dzieło*/ inne* (jakie)……………………….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awarta od dnia  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1_3551121991"/>
            <w:bookmarkStart w:id="1" w:name="__Fieldmark__21_35511219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określony*/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2_3551121991"/>
            <w:bookmarkStart w:id="3" w:name="__Fieldmark__22_35511219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kreślony *do dnia 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|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</w:rPr>
              <w:t xml:space="preserve">Wymieniony(a)  nie  znajduje się * / znajduje  się*  w  okresie  wypowiedzenia*,  ani  w  okresie  próbnym*, nie jest pracownikiem sezonowym*.  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</w:rPr>
              <w:t>Przeciętne  miesięczne, stałe wynagrodzenie  netto  z  ostatnich  trzech  miesięcy wynosi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PLN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acownik posiada </w:t>
      </w:r>
      <w:r>
        <w:rPr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         _|</w:t>
      </w:r>
      <w:r>
        <w:rPr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sz w:val="18"/>
        </w:rPr>
        <w:t xml:space="preserve"> </w:t>
      </w:r>
      <w:r>
        <w:rPr>
          <w:sz w:val="18"/>
        </w:rPr>
        <w:t>Wynagrodzenie powyżs</w:t>
      </w:r>
      <w:r>
        <w:rPr/>
        <w:t>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3_3551121991"/>
            <w:bookmarkStart w:id="5" w:name="__Fieldmark__33_355112199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4_3551121991"/>
            <w:bookmarkStart w:id="7" w:name="__Fieldmark__34_355112199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7_3551121991"/>
      <w:bookmarkStart w:id="9" w:name="__Fieldmark__37_355112199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najduje się *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8_3551121991"/>
      <w:bookmarkStart w:id="11" w:name="__Fieldmark__38_355112199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Zaświadczenie jest ważne 30 dni od daty wystawienia.</w:t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.............. dat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. </w:t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ind w:left="360" w:hanging="360"/>
        <w:rPr>
          <w:sz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stawić 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3_3551121991"/>
      <w:bookmarkStart w:id="13" w:name="__Fieldmark__43_3551121991"/>
      <w:bookmarkEnd w:id="1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Upoważniam pracodawcę, który wydał niniejsze zaświadczenie o zatrudnieniu i wysokości dochodów do udzielenia pracownikowi Ludowego Banku Spółdzielczego w Strzałkowie informacji, w tym w formie telefonicznej, celem potwierdzenia danych zawartych w niniejszym zaświadczeniu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Kredytobiorcy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Banku:</w:t>
      </w:r>
    </w:p>
    <w:p>
      <w:pPr>
        <w:pStyle w:val="Normal"/>
        <w:ind w:left="-851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Weryfikacja firmy: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4_3551121991"/>
      <w:bookmarkStart w:id="15" w:name="__Fieldmark__44_3551121991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</w:rPr>
        <w:t>pozytywna</w:t>
      </w:r>
      <w:r>
        <w:rPr/>
        <w:t xml:space="preserve"> w oparciu o: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5_3551121991"/>
      <w:bookmarkStart w:id="17" w:name="__Fieldmark__45_355112199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/>
        <w:t xml:space="preserve">rejestr przedsiębiorców KRS </w:t>
      </w:r>
      <w:r>
        <w:rPr>
          <w:sz w:val="18"/>
        </w:rPr>
        <w:t xml:space="preserve">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6_3551121991"/>
      <w:bookmarkStart w:id="19" w:name="__Fieldmark__46_355112199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/>
        <w:t>przedsiębiorstwo państwowe</w:t>
      </w:r>
      <w:r>
        <w:rPr>
          <w:sz w:val="18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7_3551121991"/>
      <w:bookmarkStart w:id="21" w:name="__Fieldmark__47_355112199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>pracodawca posiada rachunek w LBS</w:t>
      </w:r>
      <w:r>
        <w:rPr>
          <w:sz w:val="18"/>
        </w:rPr>
        <w:t xml:space="preserve">                                                                  </w:t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8_3551121991"/>
      <w:bookmarkStart w:id="23" w:name="__Fieldmark__48_355112199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/>
        <w:t xml:space="preserve">firma znana osobiście    </w:t>
      </w:r>
      <w:r>
        <w:rPr>
          <w:sz w:val="18"/>
        </w:rPr>
        <w:t xml:space="preserve">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9_3551121991"/>
      <w:bookmarkStart w:id="25" w:name="__Fieldmark__49_3551121991"/>
      <w:bookmarkEnd w:id="25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firma powszechnie znana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50_3551121991"/>
      <w:bookmarkStart w:id="27" w:name="__Fieldmark__50_355112199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</w:rPr>
        <w:t>negatywna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  <w:t>Uwagi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zaświadczenia o zatrudnieniu i zarob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yfikacji dokonano w oparciu o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1_3551121991"/>
      <w:bookmarkStart w:id="29" w:name="__Fieldmark__51_355112199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wyciąg/wydruk historii rachunku w banku (podać nazwę banku) ……..………………………………………………... 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2_3551121991"/>
      <w:bookmarkStart w:id="31" w:name="__Fieldmark__52_355112199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rozmowę telefoniczną z pracodawcą:  </w:t>
      </w:r>
    </w:p>
    <w:p>
      <w:pPr>
        <w:pStyle w:val="Normal"/>
        <w:spacing w:lineRule="auto" w:line="360"/>
        <w:rPr/>
      </w:pPr>
      <w:r>
        <w:rPr>
          <w:i/>
        </w:rPr>
        <w:t>(podać nazwisko osoby, z którą przeprowadzono rozmowę telefoniczną)</w:t>
      </w:r>
      <w:r>
        <w:rPr/>
        <w:t xml:space="preserve">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i/>
        </w:rPr>
        <w:t>(numer telefonu, pod którym dokonano weryfikacji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sposób ustalenia numeru telefonu pracodawcy</w:t>
      </w:r>
      <w:r>
        <w:rPr/>
        <w:t>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ryfikacja dochodów:  </w:t>
      </w:r>
    </w:p>
    <w:p>
      <w:pPr>
        <w:pStyle w:val="Normal"/>
        <w:ind w:left="-851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851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3_3551121991"/>
      <w:bookmarkStart w:id="33" w:name="__Fieldmark__53_355112199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</w:rPr>
        <w:t>pozytywna</w:t>
      </w:r>
    </w:p>
    <w:p>
      <w:pPr>
        <w:pStyle w:val="Normal"/>
        <w:ind w:left="-851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54_3551121991"/>
      <w:bookmarkStart w:id="35" w:name="__Fieldmark__54_355112199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</w:rPr>
        <w:t xml:space="preserve">negatywna 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firstLine="851"/>
        <w:rPr/>
      </w:pPr>
      <w:r>
        <w:rPr/>
        <w:t>Nie zweryfikowano pozytywnie następujących elementów: .....................................................................................</w:t>
      </w:r>
    </w:p>
    <w:p>
      <w:pPr>
        <w:pStyle w:val="Normal"/>
        <w:spacing w:lineRule="auto" w:line="480"/>
        <w:ind w:left="-851" w:firstLine="851"/>
        <w:rPr/>
      </w:pPr>
      <w:r>
        <w:rPr/>
        <w:t>Uwagi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firstLine="851"/>
        <w:rPr>
          <w:b/>
          <w:b/>
        </w:rPr>
      </w:pPr>
      <w:r>
        <w:rPr>
          <w:b/>
        </w:rPr>
        <w:t>Do oceny zdolności kredytowej przyjęto dochód w wysokości ………………..zł.</w:t>
      </w:r>
    </w:p>
    <w:p>
      <w:pPr>
        <w:pStyle w:val="Normal"/>
        <w:spacing w:lineRule="auto" w:line="480"/>
        <w:ind w:left="-851" w:firstLine="851"/>
        <w:rPr/>
      </w:pPr>
      <w:r>
        <w:rPr/>
        <w:t>Uwagi ………………………………………………………………………………………………………………………….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/>
        <w:t>Data weryfikacji: ...................................                                      ...................................................................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Stempel funkcyjny i podpis pracownika placówki Banku</w:t>
      </w:r>
      <w:r>
        <w:rPr/>
        <w:t>)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sz w:val="18"/>
        </w:rPr>
      </w:pPr>
      <w:r>
        <w:rPr>
          <w:sz w:val="16"/>
          <w:szCs w:val="16"/>
        </w:rPr>
        <w:t xml:space="preserve">proszę wstawić 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55_3551121991"/>
      <w:bookmarkStart w:id="37" w:name="__Fieldmark__55_3551121991"/>
      <w:bookmarkEnd w:id="3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34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sad weryfikacji dokumentów potwierdzających dochody oraz źródło dochodów klienta indywidual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C1851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hkacz_pb</dc:creator>
  <dc:description/>
  <cp:keywords/>
  <dc:language>en-US</dc:language>
  <cp:lastModifiedBy>Marta Barczak</cp:lastModifiedBy>
  <cp:lastPrinted>2024-03-14T13:58:00Z</cp:lastPrinted>
  <dcterms:modified xsi:type="dcterms:W3CDTF">2024-03-14T12:58:00Z</dcterms:modified>
  <cp:revision>48</cp:revision>
  <dc:subject/>
  <dc:title/>
</cp:coreProperties>
</file>