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10287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Heading1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ZATRUDNIENIU I WYSOKOŚCI DOCHODÓW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mię/imiona i nazwisko 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res zamieszkania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60"/>
        <w:gridCol w:w="1440"/>
        <w:gridCol w:w="2625"/>
      </w:tblGrid>
      <w:tr>
        <w:trPr/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color w:val="000000"/>
                <w:sz w:val="18"/>
              </w:rPr>
              <w:t>legitymujący się dokumentem tożsamości seria nr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nym przez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840"/>
        <w:gridCol w:w="4305"/>
      </w:tblGrid>
      <w:tr>
        <w:trPr/>
        <w:tc>
          <w:tcPr>
            <w:tcW w:w="4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SEL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21"/>
        <w:gridCol w:w="1315"/>
        <w:gridCol w:w="35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lefon kontaktowy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dres e-mail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 niżej podpisana(y) oświadczam, że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moje dochody netto wynoszą (średnio z ostatnich 3 miesięcy) z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2) powyższe dochody uzyskuję z tytułu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96"/>
      </w:tblGrid>
      <w:tr>
        <w:trPr>
          <w:trHeight w:val="227" w:hRule="exact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a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9_3632283398"/>
            <w:bookmarkStart w:id="1" w:name="__Fieldmark__9_3632283398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umowy o pracę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i adres pracodawcy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5811"/>
      </w:tblGrid>
      <w:tr>
        <w:trPr/>
        <w:tc>
          <w:tcPr>
            <w:tcW w:w="4215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stem zatrudniony w w/w zakładzie pracy od dnia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406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 stanowisku </w:t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5811"/>
      </w:tblGrid>
      <w:tr>
        <w:trPr/>
        <w:tc>
          <w:tcPr>
            <w:tcW w:w="4215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8"/>
                <w:szCs w:val="18"/>
              </w:rPr>
              <w:t>na czas</w:t>
            </w:r>
            <w:r>
              <w:rPr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3_3632283398"/>
            <w:bookmarkStart w:id="3" w:name="__Fieldmark__13_3632283398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ieokreślony*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14_3632283398"/>
            <w:bookmarkStart w:id="5" w:name="__Fieldmark__14_3632283398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kreślony do dnia*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color w:val="000000"/>
                <w:sz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lang w:val="en-US" w:eastAsia="en-US"/>
              </w:rPr>
            </w:r>
            <w:r>
              <w:rPr>
                <w:sz w:val="18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ind w:left="426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nie znajduję się w okresie wypowiedzenia umowy o pracę, ani w okresie próbnym, a mój zakład pracy nie znajduje się w stanie likwidacji, upadłości lub postępowania naprawczego.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06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b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16_3632283398"/>
            <w:bookmarkStart w:id="7" w:name="__Fieldmark__16_3632283398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ent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17_3632283398"/>
            <w:bookmarkStart w:id="9" w:name="__Fieldmark__17_3632283398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tałej*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18_3632283398"/>
            <w:bookmarkStart w:id="11" w:name="__Fieldmark__18_3632283398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kresowej przyznanej do dnia* 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83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  <w:gridCol w:w="4806"/>
      </w:tblGrid>
      <w:tr>
        <w:trPr/>
        <w:tc>
          <w:tcPr>
            <w:tcW w:w="1002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20_3632283398"/>
            <w:bookmarkStart w:id="13" w:name="__Fieldmark__20_3632283398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emerytury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4" w:name="__Fieldmark__21_3632283398"/>
            <w:bookmarkStart w:id="15" w:name="__Fieldmark__21_3632283398"/>
            <w:bookmarkEnd w:id="1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świadczenia przedemerytalneg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6" w:name="__Fieldmark__22_3632283398"/>
            <w:bookmarkStart w:id="17" w:name="__Fieldmark__22_3632283398"/>
            <w:bookmarkEnd w:id="1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 xml:space="preserve">…………………… </w:t>
            </w:r>
            <w:r>
              <w:rPr>
                <w:b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iadam  _______________ % udziałów w firmie, z której uzyskuję dochód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right="-568" w:firstLine="142"/>
        <w:rPr>
          <w:color w:val="000000"/>
          <w:sz w:val="18"/>
        </w:rPr>
      </w:pPr>
      <w:r>
        <w:rPr>
          <w:color w:val="000000"/>
          <w:sz w:val="18"/>
        </w:rPr>
        <w:t>Wynagrodzenie powyższe:</w:t>
      </w:r>
    </w:p>
    <w:p>
      <w:pPr>
        <w:pStyle w:val="Normal"/>
        <w:ind w:left="142" w:right="-568" w:firstLine="14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right="-568" w:firstLine="14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23_3632283398"/>
            <w:bookmarkStart w:id="19" w:name="__Fieldmark__23_3632283398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left="142" w:right="-568" w:firstLine="14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20"/>
        <w:gridCol w:w="1766"/>
        <w:gridCol w:w="4252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42" w:right="-568" w:firstLine="14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24_3632283398"/>
            <w:bookmarkStart w:id="21" w:name="__Fieldmark__24_3632283398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0" w:firstLine="142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               PLN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42" w:right="-568" w:hanging="0"/>
              <w:rPr/>
            </w:pPr>
            <w:r>
              <w:rPr>
                <w:color w:val="000000"/>
                <w:sz w:val="18"/>
              </w:rPr>
              <w:t>miesięcznie, z tytułu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42" w:right="-568"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42" w:right="-568" w:firstLine="142"/>
        <w:rPr/>
      </w:pPr>
      <w:r>
        <w:rPr>
          <w:color w:val="000000"/>
          <w:sz w:val="18"/>
        </w:rPr>
        <w:t xml:space="preserve">Zakład pra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2" w:name="__Fieldmark__27_3632283398"/>
      <w:bookmarkStart w:id="23" w:name="__Fieldmark__27_3632283398"/>
      <w:bookmarkEnd w:id="2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znajduje się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4" w:name="__Fieldmark__28_3632283398"/>
      <w:bookmarkStart w:id="25" w:name="__Fieldmark__28_3632283398"/>
      <w:bookmarkEnd w:id="2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nie znajduje się* w upadłości, likwidacji, postępowaniu naprawczym.</w:t>
      </w:r>
    </w:p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świadczam pod rygorem odpowiedzialności przewidzianej w art.  297 Kodeksu karnego, że informacje podane w Oświadczeniu o zatrudnieniu i wysokości dochodów oraz we Wniosku są prawdziwe i nadal aktualne.</w:t>
      </w:r>
    </w:p>
    <w:p>
      <w:pPr>
        <w:pStyle w:val="Tekstpodstawowy21"/>
        <w:widowControl/>
        <w:spacing w:lineRule="auto" w:line="26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- art. 297  kodeksu karnego, stanowi, iż:</w:t>
      </w:r>
    </w:p>
    <w:p>
      <w:pPr>
        <w:pStyle w:val="Tekstpodstawowy21"/>
        <w:widowControl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§ 1 Kto, w celu uzyskania dla siebie lub kogo innego, od banku lub jednostki organizacyjnej prowadzącej podobną działalność gospodarczą na podstawie ustawy,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, </w:t>
        <w:br/>
        <w:t>albo nierzetelny dokument,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§ 2</w:t>
      </w:r>
      <w:r>
        <w:rPr>
          <w:b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Tej samej karze podlega, kto wbrew ciążącemu obowiązkowi, nie powiadamia właściwego podmiotu o powstaniu sytuacji mogącej mieć wpływ na wstrzymanie, albo ograniczenie wysokości udzielonego wsparcia finansowego, określonego w § 1, lub zamówienia publicznego, albo na możliwość dalszego korzystania z instrumentu płatniczego”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oważniam pracodawcę do udzielenia pracownikowi Ludowego Banku Spółdzielczego w Strzałkowie informacji, w tym w formie telefonicznej, celem potwierdzenia danych zawartych w niniejszym zaświadczeni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9"/>
        <w:gridCol w:w="3240"/>
        <w:gridCol w:w="390"/>
        <w:gridCol w:w="2976"/>
      </w:tblGrid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miejscowość i dat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czytelny podpis kredytobiorcy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Stempel funkcyjny i podpis pracownika placówki Banku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Oświadczenie jest ważne 30 dni od daty wystawieni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851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pełnia pracownik Banku:</w:t>
      </w:r>
    </w:p>
    <w:p>
      <w:pPr>
        <w:pStyle w:val="Normal"/>
        <w:ind w:left="-851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eryfikacja firmy:</w:t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26" w:name="__Fieldmark__29_3632283398"/>
      <w:bookmarkStart w:id="27" w:name="__Fieldmark__29_3632283398"/>
      <w:bookmarkEnd w:id="27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zytywna</w:t>
      </w:r>
      <w:r>
        <w:rPr>
          <w:color w:val="000000"/>
          <w:sz w:val="20"/>
          <w:szCs w:val="20"/>
        </w:rPr>
        <w:t xml:space="preserve"> w oparciu o:</w:t>
      </w:r>
    </w:p>
    <w:p>
      <w:pPr>
        <w:pStyle w:val="Normal"/>
        <w:ind w:left="-851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1135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28" w:name="__Fieldmark__30_3632283398"/>
      <w:bookmarkStart w:id="29" w:name="__Fieldmark__30_3632283398"/>
      <w:bookmarkEnd w:id="29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18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rejestr przedsiębiorców KRS </w:t>
      </w:r>
      <w:r>
        <w:rPr>
          <w:color w:val="000000"/>
          <w:sz w:val="18"/>
          <w:szCs w:val="20"/>
        </w:rPr>
        <w:t xml:space="preserve">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30" w:name="__Fieldmark__31_3632283398"/>
      <w:bookmarkStart w:id="31" w:name="__Fieldmark__31_3632283398"/>
      <w:bookmarkEnd w:id="31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18"/>
          <w:szCs w:val="20"/>
        </w:rPr>
        <w:t xml:space="preserve">   </w:t>
      </w:r>
      <w:r>
        <w:rPr>
          <w:color w:val="000000"/>
          <w:sz w:val="20"/>
          <w:szCs w:val="20"/>
        </w:rPr>
        <w:t>przedsiębiorstwo państwowe</w:t>
      </w:r>
      <w:r>
        <w:rPr>
          <w:color w:val="000000"/>
          <w:sz w:val="18"/>
          <w:szCs w:val="20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32" w:name="__Fieldmark__32_3632283398"/>
      <w:bookmarkStart w:id="33" w:name="__Fieldmark__32_3632283398"/>
      <w:bookmarkEnd w:id="33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20"/>
          <w:szCs w:val="20"/>
        </w:rPr>
        <w:t>pracodawca posiada rachunek w LBS</w:t>
      </w:r>
      <w:r>
        <w:rPr>
          <w:color w:val="000000"/>
          <w:sz w:val="18"/>
          <w:szCs w:val="20"/>
        </w:rPr>
        <w:t xml:space="preserve">                                                                  </w:t>
      </w:r>
    </w:p>
    <w:p>
      <w:pPr>
        <w:pStyle w:val="Normal"/>
        <w:ind w:left="-851" w:firstLine="1135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-851" w:firstLine="1135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34" w:name="__Fieldmark__33_3632283398"/>
      <w:bookmarkStart w:id="35" w:name="__Fieldmark__33_3632283398"/>
      <w:bookmarkEnd w:id="35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18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firma znana osobiście    </w:t>
      </w:r>
      <w:r>
        <w:rPr>
          <w:color w:val="000000"/>
          <w:sz w:val="18"/>
          <w:szCs w:val="20"/>
        </w:rPr>
        <w:t xml:space="preserve">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36" w:name="__Fieldmark__34_3632283398"/>
      <w:bookmarkStart w:id="37" w:name="__Fieldmark__34_3632283398"/>
      <w:bookmarkEnd w:id="37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firma powszechnie znana</w:t>
      </w:r>
    </w:p>
    <w:p>
      <w:pPr>
        <w:pStyle w:val="Normal"/>
        <w:ind w:left="-851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851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-851" w:firstLine="85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38" w:name="__Fieldmark__35_3632283398"/>
      <w:bookmarkStart w:id="39" w:name="__Fieldmark__35_3632283398"/>
      <w:bookmarkEnd w:id="39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egatywna</w:t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851"/>
        <w:rPr/>
      </w:pPr>
      <w:r>
        <w:rPr>
          <w:color w:val="000000"/>
          <w:sz w:val="20"/>
          <w:szCs w:val="20"/>
        </w:rPr>
        <w:t>Uwagi: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eryfikacja oświadczenia o zatrudnieniu i zarobkac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yfikacji dokonano w oparciu o: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40" w:name="__Fieldmark__36_3632283398"/>
      <w:bookmarkStart w:id="41" w:name="__Fieldmark__36_3632283398"/>
      <w:bookmarkEnd w:id="41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yciąg/wydruk historii rachunku w banku </w:t>
      </w:r>
    </w:p>
    <w:p>
      <w:pPr>
        <w:pStyle w:val="Normal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42" w:name="__Fieldmark__37_3632283398"/>
      <w:bookmarkStart w:id="43" w:name="__Fieldmark__37_3632283398"/>
      <w:bookmarkEnd w:id="43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ozmowę telefoniczną z pracodawcą:  </w:t>
      </w:r>
    </w:p>
    <w:p>
      <w:pPr>
        <w:pStyle w:val="Normal"/>
        <w:spacing w:lineRule="auto" w:line="360"/>
        <w:ind w:left="284" w:hanging="0"/>
        <w:rPr/>
      </w:pPr>
      <w:r>
        <w:rPr>
          <w:i/>
          <w:color w:val="000000"/>
          <w:sz w:val="20"/>
          <w:szCs w:val="20"/>
        </w:rPr>
        <w:t>(podać nazwisko osoby, z którą przeprowadzono rozmowę telefoniczną)</w:t>
      </w:r>
      <w:r>
        <w:rPr>
          <w:color w:val="000000"/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i/>
          <w:color w:val="000000"/>
          <w:sz w:val="20"/>
          <w:szCs w:val="20"/>
        </w:rPr>
        <w:t>(numer telefonu, pod którym dokonano weryfikacji)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i/>
          <w:color w:val="000000"/>
          <w:sz w:val="20"/>
          <w:szCs w:val="20"/>
        </w:rPr>
        <w:t>(sposób ustalenia numeru telefonu pracodawcy</w:t>
      </w:r>
      <w:r>
        <w:rPr>
          <w:color w:val="000000"/>
          <w:sz w:val="20"/>
          <w:szCs w:val="20"/>
        </w:rPr>
        <w:t>)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Weryfikacja dochodów:  </w:t>
      </w:r>
    </w:p>
    <w:p>
      <w:pPr>
        <w:pStyle w:val="Normal"/>
        <w:ind w:left="-851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firstLine="1135"/>
        <w:rPr>
          <w:b/>
          <w:b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44" w:name="__Fieldmark__38_3632283398"/>
      <w:bookmarkStart w:id="45" w:name="__Fieldmark__38_3632283398"/>
      <w:bookmarkEnd w:id="45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zytywna</w:t>
      </w:r>
    </w:p>
    <w:p>
      <w:pPr>
        <w:pStyle w:val="Normal"/>
        <w:ind w:left="-851" w:firstLine="113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851" w:firstLine="113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851" w:firstLine="1135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color w:val="000000"/>
        </w:rPr>
        <w:instrText xml:space="preserve"> FORMCHECKBOX </w:instrText>
      </w:r>
      <w:r>
        <w:rPr>
          <w:sz w:val="18"/>
          <w:szCs w:val="20"/>
          <w:color w:val="000000"/>
        </w:rPr>
        <w:fldChar w:fldCharType="separate"/>
      </w:r>
      <w:bookmarkStart w:id="46" w:name="__Fieldmark__39_3632283398"/>
      <w:bookmarkStart w:id="47" w:name="__Fieldmark__39_3632283398"/>
      <w:bookmarkEnd w:id="47"/>
      <w:r>
        <w:rPr>
          <w:color w:val="000000"/>
          <w:sz w:val="18"/>
          <w:szCs w:val="20"/>
        </w:rPr>
      </w:r>
      <w:r>
        <w:rPr>
          <w:sz w:val="18"/>
          <w:szCs w:val="20"/>
          <w:color w:val="000000"/>
        </w:rPr>
        <w:fldChar w:fldCharType="end"/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egatywna </w:t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ind w:left="-851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weryfikowano pozytywnie następujących elementów: .....................................................................................</w:t>
      </w:r>
    </w:p>
    <w:p>
      <w:pPr>
        <w:pStyle w:val="Normal"/>
        <w:spacing w:lineRule="auto" w:line="480"/>
        <w:ind w:left="-851" w:firstLine="851"/>
        <w:rPr/>
      </w:pPr>
      <w:r>
        <w:rPr>
          <w:color w:val="000000"/>
          <w:sz w:val="20"/>
          <w:szCs w:val="20"/>
        </w:rPr>
        <w:t>Uwagi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oceny zdolności kredytowej przyjęto dochód w wysokości ………………..zł.</w:t>
      </w:r>
    </w:p>
    <w:p>
      <w:pPr>
        <w:pStyle w:val="Normal"/>
        <w:spacing w:lineRule="auto" w:line="480"/>
        <w:ind w:left="-851" w:firstLine="851"/>
        <w:rPr/>
      </w:pPr>
      <w:r>
        <w:rPr>
          <w:color w:val="000000"/>
          <w:sz w:val="20"/>
          <w:szCs w:val="20"/>
        </w:rPr>
        <w:t>Uwagi …………………………………………………………………………………………………………………………..</w:t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weryfikacji: ...................................                                      ....................................................................</w:t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(Stempel funkcyjny i podpis pracownika placówki Banku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*prosimy wstawić X w wybrane pol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3 do Zasad weryfikacji dokumentów potwierdzających dochody oraz źródło dochodów klientów indywidualnych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2C185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3:00Z</dcterms:created>
  <dc:creator>hkacz_pb</dc:creator>
  <dc:description/>
  <cp:keywords/>
  <dc:language>en-US</dc:language>
  <cp:lastModifiedBy>Marta Barczak</cp:lastModifiedBy>
  <cp:lastPrinted>2024-03-14T13:59:00Z</cp:lastPrinted>
  <dcterms:modified xsi:type="dcterms:W3CDTF">2024-03-14T12:59:00Z</dcterms:modified>
  <cp:revision>38</cp:revision>
  <dc:subject/>
  <dc:title> </dc:title>
</cp:coreProperties>
</file>