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2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Prosimy wypełnić DRUKOWANYMI LITERAMI, a w odpowiednich polach </w:t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14"/>
          <w:shd w:fill="FFFFFF" w:val="clear"/>
          <w:szCs w:val="14"/>
          <w:color w:val="000000"/>
        </w:rPr>
        <w:instrText xml:space="preserve"> FORMCHECKBOX </w:instrText>
      </w:r>
      <w:r>
        <w:rPr>
          <w:sz w:val="14"/>
          <w:shd w:fill="FFFFFF" w:val="clear"/>
          <w:szCs w:val="14"/>
          <w:color w:val="000000"/>
        </w:rPr>
        <w:fldChar w:fldCharType="separate"/>
      </w:r>
      <w:bookmarkStart w:id="0" w:name="__Fieldmark__0_3204003701"/>
      <w:bookmarkStart w:id="1" w:name="__Fieldmark__0_3204003701"/>
      <w:bookmarkEnd w:id="1"/>
      <w:r>
        <w:rPr>
          <w:color w:val="000000"/>
          <w:sz w:val="14"/>
          <w:szCs w:val="14"/>
          <w:shd w:fill="FFFFFF" w:val="clear"/>
        </w:rPr>
      </w:r>
      <w:r>
        <w:rPr>
          <w:sz w:val="14"/>
          <w:shd w:fill="FFFFFF" w:val="clear"/>
          <w:szCs w:val="14"/>
          <w:color w:val="000000"/>
        </w:rPr>
        <w:fldChar w:fldCharType="end"/>
      </w:r>
      <w:r>
        <w:rPr>
          <w:color w:val="000000"/>
          <w:sz w:val="14"/>
          <w:szCs w:val="14"/>
        </w:rPr>
        <w:t xml:space="preserve"> wstawić X.</w:t>
      </w:r>
    </w:p>
    <w:p>
      <w:pPr>
        <w:pStyle w:val="Normal"/>
        <w:tabs>
          <w:tab w:val="clear" w:pos="708"/>
          <w:tab w:val="left" w:pos="8232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b/>
          <w:b/>
          <w:color w:val="000000"/>
          <w:sz w:val="14"/>
          <w:szCs w:val="14"/>
          <w:lang w:val="en-US" w:eastAsia="en-US"/>
        </w:rPr>
      </w:pPr>
      <w:r>
        <w:rPr>
          <w:b/>
          <w:color w:val="000000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6530</wp:posOffset>
            </wp:positionH>
            <wp:positionV relativeFrom="paragraph">
              <wp:posOffset>166370</wp:posOffset>
            </wp:positionV>
            <wp:extent cx="102870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genda"/>
        <w:rPr>
          <w:rFonts w:ascii="Times New Roman" w:hAnsi="Times New Roman" w:cs="Times New Roman"/>
          <w:b w:val="false"/>
          <w:b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10"/>
        </w:rPr>
      </w:r>
    </w:p>
    <w:p>
      <w:pPr>
        <w:pStyle w:val="Legen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rz danych Klie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163"/>
        <w:gridCol w:w="5223"/>
        <w:gridCol w:w="163"/>
        <w:gridCol w:w="2956"/>
      </w:tblGrid>
      <w:tr>
        <w:trPr>
          <w:trHeight w:val="129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lacja do kredytu: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" w:name="__Fieldmark__1_3204003701"/>
            <w:bookmarkStart w:id="3" w:name="__Fieldmark__1_3204003701"/>
            <w:bookmarkEnd w:id="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Wnioskodawca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" w:name="__Fieldmark__2_3204003701"/>
            <w:bookmarkStart w:id="5" w:name="__Fieldmark__2_3204003701"/>
            <w:bookmarkEnd w:id="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Współwnioskodawca</w:t>
              <w:br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" w:name="__Fieldmark__3_3204003701"/>
            <w:bookmarkStart w:id="7" w:name="__Fieldmark__3_3204003701"/>
            <w:bookmarkEnd w:id="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Poręczycie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8" w:name="__Fieldmark__4_3204003701"/>
            <w:bookmarkStart w:id="9" w:name="__Fieldmark__4_3204003701"/>
            <w:bookmarkEnd w:id="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Dłużnik rzecz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0" w:name="__Fieldmark__5_3204003701"/>
            <w:bookmarkStart w:id="11" w:name="__Fieldmark__5_3204003701"/>
            <w:bookmarkEnd w:id="1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Przystępujący do dług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2" w:name="__Fieldmark__6_3204003701"/>
            <w:bookmarkStart w:id="13" w:name="__Fieldmark__6_3204003701"/>
            <w:bookmarkEnd w:id="1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inna </w:t>
            </w:r>
            <w:r>
              <w:rPr>
                <w:color w:val="000000"/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u w:val="single"/>
              </w:rPr>
              <w:t xml:space="preserve">                                                                       _ |</w:t>
            </w:r>
          </w:p>
        </w:tc>
        <w:tc>
          <w:tcPr>
            <w:tcW w:w="311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ię/imiona i nazwisko</w:t>
            </w:r>
          </w:p>
        </w:tc>
        <w:tc>
          <w:tcPr>
            <w:tcW w:w="163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" w:hRule="exac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dres zameldowan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k zameldowan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" w:hRule="exac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es zamieszkania/ korespondencji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k zamieszkania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i miejsce urodzenia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ywatelstwo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EL</w:t>
            </w:r>
          </w:p>
        </w:tc>
        <w:tc>
          <w:tcPr>
            <w:tcW w:w="163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isko panieńskie matki</w:t>
            </w:r>
          </w:p>
        </w:tc>
        <w:tc>
          <w:tcPr>
            <w:tcW w:w="163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zaj dokumentu tożsamości</w:t>
            </w:r>
          </w:p>
        </w:tc>
        <w:tc>
          <w:tcPr>
            <w:tcW w:w="163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928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eria i numer dokumentu tożsamości, przez kogo wydany</w:t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rugi dokument potwierdzający tożsamość – rodzaj, seria i numer</w:t>
            </w:r>
          </w:p>
        </w:tc>
        <w:tc>
          <w:tcPr>
            <w:tcW w:w="163" w:type="dxa"/>
            <w:vMerge w:val="restart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elefon komórkowy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fon domowy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fon służbowy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cywilny</w:t>
            </w:r>
          </w:p>
        </w:tc>
        <w:tc>
          <w:tcPr>
            <w:tcW w:w="163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4" w:name="__Fieldmark__19_3204003701"/>
            <w:bookmarkStart w:id="15" w:name="__Fieldmark__19_3204003701"/>
            <w:bookmarkEnd w:id="1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zamężna/ żonaty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6" w:name="__Fieldmark__20_3204003701"/>
            <w:bookmarkStart w:id="17" w:name="__Fieldmark__20_3204003701"/>
            <w:bookmarkEnd w:id="1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panna/ kawaler</w:t>
              <w:br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8" w:name="__Fieldmark__21_3204003701"/>
            <w:bookmarkStart w:id="19" w:name="__Fieldmark__21_3204003701"/>
            <w:bookmarkEnd w:id="1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rozwiedziona(y)/ separacja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0" w:name="__Fieldmark__22_3204003701"/>
            <w:bookmarkStart w:id="21" w:name="__Fieldmark__22_3204003701"/>
            <w:bookmarkEnd w:id="2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wdowa/ wdowiec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rój małżeński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2" w:name="__Fieldmark__23_3204003701"/>
            <w:bookmarkStart w:id="23" w:name="__Fieldmark__23_3204003701"/>
            <w:bookmarkEnd w:id="2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wspólność majątkow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4" w:name="__Fieldmark__24_3204003701"/>
            <w:bookmarkStart w:id="25" w:name="__Fieldmark__24_3204003701"/>
            <w:bookmarkEnd w:id="2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rozdzielność majątkow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6" w:name="__Fieldmark__25_3204003701"/>
            <w:bookmarkStart w:id="27" w:name="__Fieldmark__25_3204003701"/>
            <w:bookmarkEnd w:id="2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nie dotyczy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umer podstawowego rachunku oszczędnościowo-rozliczeniowego, nazwa banku prowadzącego, rok otwarcia</w:t>
            </w:r>
          </w:p>
        </w:tc>
        <w:tc>
          <w:tcPr>
            <w:tcW w:w="163" w:type="dxa"/>
            <w:vMerge w:val="restart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28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drugiego rachunku oszczędnościowo-rozliczeniowego, nazwa banku prowadzącego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k otwarcia</w:t>
            </w:r>
          </w:p>
        </w:tc>
        <w:tc>
          <w:tcPr>
            <w:tcW w:w="16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us mieszkaniowy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8" w:name="__Fieldmark__28_3204003701"/>
            <w:bookmarkStart w:id="29" w:name="__Fieldmark__28_3204003701"/>
            <w:bookmarkEnd w:id="2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własność</w:t>
            </w:r>
          </w:p>
          <w:p>
            <w:pPr>
              <w:pStyle w:val="Normal"/>
              <w:ind w:left="240" w:hanging="24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0" w:name="__Fieldmark__29_3204003701"/>
            <w:bookmarkStart w:id="31" w:name="__Fieldmark__29_3204003701"/>
            <w:bookmarkEnd w:id="3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spółdzielcze własnościowe prawo do lokal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2" w:name="__Fieldmark__30_3204003701"/>
            <w:bookmarkStart w:id="33" w:name="__Fieldmark__30_3204003701"/>
            <w:bookmarkEnd w:id="3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z rodzicam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4" w:name="__Fieldmark__31_3204003701"/>
            <w:bookmarkStart w:id="35" w:name="__Fieldmark__31_3204003701"/>
            <w:bookmarkEnd w:id="3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wynaje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6" w:name="__Fieldmark__32_3204003701"/>
            <w:bookmarkStart w:id="37" w:name="__Fieldmark__32_3204003701"/>
            <w:bookmarkEnd w:id="3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kwaterunkowe (komunaln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8" w:name="__Fieldmark__33_3204003701"/>
            <w:bookmarkStart w:id="39" w:name="__Fieldmark__33_3204003701"/>
            <w:bookmarkEnd w:id="3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służbow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0" w:name="__Fieldmark__34_3204003701"/>
            <w:bookmarkStart w:id="41" w:name="__Fieldmark__34_3204003701"/>
            <w:bookmarkEnd w:id="4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lokatorskie (spółdzielcz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2" w:name="__Fieldmark__35_3204003701"/>
            <w:bookmarkStart w:id="43" w:name="__Fieldmark__35_3204003701"/>
            <w:bookmarkEnd w:id="4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inne </w:t>
            </w:r>
            <w:r>
              <w:rPr>
                <w:color w:val="000000"/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u w:val="single"/>
              </w:rPr>
              <w:t>_                                                                        |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komentarz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ształcenie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4" w:name="__Fieldmark__37_3204003701"/>
            <w:bookmarkStart w:id="45" w:name="__Fieldmark__37_3204003701"/>
            <w:bookmarkEnd w:id="4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podstawow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6" w:name="__Fieldmark__38_3204003701"/>
            <w:bookmarkStart w:id="47" w:name="__Fieldmark__38_3204003701"/>
            <w:bookmarkEnd w:id="4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gimnazjaln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8" w:name="__Fieldmark__39_3204003701"/>
            <w:bookmarkStart w:id="49" w:name="__Fieldmark__39_3204003701"/>
            <w:bookmarkEnd w:id="4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0" w:name="__Fieldmark__40_3204003701"/>
            <w:bookmarkStart w:id="51" w:name="__Fieldmark__40_3204003701"/>
            <w:bookmarkEnd w:id="5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średni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2" w:name="__Fieldmark__41_3204003701"/>
            <w:bookmarkStart w:id="53" w:name="__Fieldmark__41_3204003701"/>
            <w:bookmarkEnd w:id="5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licencja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4" w:name="__Fieldmark__42_3204003701"/>
            <w:bookmarkStart w:id="55" w:name="__Fieldmark__42_3204003701"/>
            <w:bookmarkEnd w:id="5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wyższ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6" w:name="__Fieldmark__43_3204003701"/>
            <w:bookmarkStart w:id="57" w:name="__Fieldmark__43_3204003701"/>
            <w:bookmarkEnd w:id="5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inn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ód wykonywany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pracodawcy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dres zatrudnienia/ prowadzenia działalności gospodarczej, numer telefonu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zatrudnienia w obecnym miejscu pracy/data rozpoczęcia działalności gospodarczej; zajmowane stanowisko</w:t>
            </w:r>
          </w:p>
        </w:tc>
        <w:tc>
          <w:tcPr>
            <w:tcW w:w="163" w:type="dxa"/>
            <w:vMerge w:val="restart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komentarz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sięczny podstawowy dochód netto </w:t>
              <w:br/>
              <w:t>z podstawowego źródła dochodu</w:t>
            </w:r>
          </w:p>
        </w:tc>
        <w:tc>
          <w:tcPr>
            <w:tcW w:w="163" w:type="dxa"/>
            <w:vMerge w:val="restart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komentarz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komentarz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sięczny dodatkowy dochód netto</w:t>
            </w:r>
          </w:p>
        </w:tc>
        <w:tc>
          <w:tcPr>
            <w:tcW w:w="163" w:type="dxa"/>
            <w:vMerge w:val="restart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źródło dodatkowych dochodów</w:t>
            </w:r>
          </w:p>
        </w:tc>
        <w:tc>
          <w:tcPr>
            <w:tcW w:w="163" w:type="dxa"/>
            <w:vMerge w:val="restart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tałe obciążenia dochodu z tytułu wyroków sądowych, świadczeń alimentacyjnych – wysokość obciążenia miesięcznego i ostateczny termin spłaty</w:t>
            </w:r>
          </w:p>
        </w:tc>
        <w:tc>
          <w:tcPr>
            <w:tcW w:w="163" w:type="dxa"/>
            <w:vMerge w:val="restart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bowiązania podatkowe – zaległe (kwota) i bieżące (wysokość zobowiązania miesięcznego)</w:t>
            </w:r>
          </w:p>
        </w:tc>
        <w:tc>
          <w:tcPr>
            <w:tcW w:w="163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łe miesięczne obciążenia z tytułu utrzymania mieszkania (czynsz, energia, telefon, itp.)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łe miesięczne obciążenia z tytułu wydatków związanych z utrzymaniem członków gospodarstwa domowego</w:t>
            </w:r>
          </w:p>
        </w:tc>
        <w:tc>
          <w:tcPr>
            <w:tcW w:w="163" w:type="dxa"/>
            <w:vMerge w:val="restart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205"/>
        <w:gridCol w:w="5181"/>
        <w:gridCol w:w="205"/>
      </w:tblGrid>
      <w:tr>
        <w:trPr>
          <w:trHeight w:val="57" w:hRule="exac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czba osób we wspólnym gospodarstwie domowym </w:t>
            </w:r>
          </w:p>
        </w:tc>
        <w:tc>
          <w:tcPr>
            <w:tcW w:w="205" w:type="dxa"/>
            <w:vMerge w:val="restart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Posiadam w LBS rachunek: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18"/>
          <w:rFonts w:cs="Times New Roman" w:ascii="Times New Roman" w:hAnsi="Times New Roman"/>
          <w:color w:val="000000"/>
        </w:rPr>
        <w:fldChar w:fldCharType="separate"/>
      </w:r>
      <w:bookmarkStart w:id="58" w:name="__Fieldmark__56_3204003701"/>
      <w:bookmarkStart w:id="59" w:name="__Fieldmark__56_3204003701"/>
      <w:bookmarkEnd w:id="59"/>
      <w:r>
        <w:rPr>
          <w:rFonts w:cs="Times New Roman" w:ascii="Times New Roman" w:hAnsi="Times New Roman"/>
          <w:color w:val="000000"/>
          <w:sz w:val="18"/>
        </w:rPr>
      </w:r>
      <w:r>
        <w:rPr>
          <w:sz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</w:rPr>
        <w:t xml:space="preserve">ROR,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18"/>
          <w:b w:val="false"/>
          <w:rFonts w:cs="Times New Roman" w:ascii="Times New Roman" w:hAnsi="Times New Roman"/>
          <w:color w:val="000000"/>
        </w:rPr>
        <w:fldChar w:fldCharType="separate"/>
      </w:r>
      <w:bookmarkStart w:id="60" w:name="__Fieldmark__57_3204003701"/>
      <w:bookmarkStart w:id="61" w:name="__Fieldmark__57_3204003701"/>
      <w:bookmarkEnd w:id="61"/>
      <w:r>
        <w:rPr>
          <w:rFonts w:cs="Times New Roman" w:ascii="Times New Roman" w:hAnsi="Times New Roman"/>
          <w:b w:val="false"/>
          <w:color w:val="000000"/>
          <w:sz w:val="18"/>
        </w:rPr>
      </w:r>
      <w:r>
        <w:rPr>
          <w:sz w:val="18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18"/>
        </w:rPr>
        <w:t xml:space="preserve">  RBR,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18"/>
          <w:b w:val="false"/>
          <w:rFonts w:cs="Times New Roman" w:ascii="Times New Roman" w:hAnsi="Times New Roman"/>
          <w:color w:val="000000"/>
        </w:rPr>
        <w:fldChar w:fldCharType="separate"/>
      </w:r>
      <w:bookmarkStart w:id="62" w:name="__Fieldmark__58_3204003701"/>
      <w:bookmarkStart w:id="63" w:name="__Fieldmark__58_3204003701"/>
      <w:bookmarkEnd w:id="63"/>
      <w:r>
        <w:rPr>
          <w:rFonts w:cs="Times New Roman" w:ascii="Times New Roman" w:hAnsi="Times New Roman"/>
          <w:b w:val="false"/>
          <w:color w:val="000000"/>
          <w:sz w:val="18"/>
        </w:rPr>
      </w:r>
      <w:r>
        <w:rPr>
          <w:sz w:val="18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18"/>
        </w:rPr>
        <w:t xml:space="preserve">  RB, na który przekazywane są dochody z tytułu .................................... w okresach .................................., w wysokości ...................... zł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r>
        <w:rPr/>
        <w:t>Informacje o posiadanym majątku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ruchomości – adre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10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zaj nieruchomości – wartość rynkowa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color w:val="00000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komentarza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ty (kwoty, waluta, okres, nazwa banku)</w:t>
            </w:r>
          </w:p>
        </w:tc>
      </w:tr>
      <w:tr>
        <w:trPr/>
        <w:tc>
          <w:tcPr>
            <w:tcW w:w="103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color w:val="00000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komentarza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działy w przedsiębiorstwach, akcje, obligacje, posiadane jednostki uczestnictwa TFI (kwota, nazwa Funduszu)</w:t>
            </w:r>
          </w:p>
        </w:tc>
      </w:tr>
      <w:tr>
        <w:trPr/>
        <w:tc>
          <w:tcPr>
            <w:tcW w:w="103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color w:val="00000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komentarza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uchomości (np. samochód, marka, rok produkcji, opis)</w:t>
            </w:r>
          </w:p>
        </w:tc>
      </w:tr>
    </w:tbl>
    <w:p>
      <w:pPr>
        <w:pStyle w:val="Legenda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bowiązania finansowe: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Prosimy podać informacje o zobowiązaniach i poręczeniach, które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nie</w:t>
            </w:r>
            <w:r>
              <w:rPr>
                <w:b/>
                <w:color w:val="000000"/>
                <w:sz w:val="16"/>
                <w:szCs w:val="16"/>
              </w:rPr>
              <w:t xml:space="preserve"> finansują działalności gospodarczej / rolniczej,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KREDYT</w:t>
            </w:r>
            <w:r>
              <w:rPr>
                <w:color w:val="000000"/>
                <w:sz w:val="16"/>
                <w:szCs w:val="16"/>
              </w:rPr>
              <w:t xml:space="preserve">: kredyt gotówkowy, samochodowy, studencki, ratalny, leasing, kredyt mieszkaniowy, pożyczka hipoteczna, pożyczka itp., </w:t>
            </w:r>
            <w:r>
              <w:rPr>
                <w:b/>
                <w:color w:val="000000"/>
                <w:sz w:val="16"/>
                <w:szCs w:val="16"/>
              </w:rPr>
              <w:t>KARTA</w:t>
            </w:r>
            <w:r>
              <w:rPr>
                <w:color w:val="000000"/>
                <w:sz w:val="16"/>
                <w:szCs w:val="16"/>
              </w:rPr>
              <w:t xml:space="preserve">: karta kredytowa, </w:t>
            </w:r>
            <w:r>
              <w:rPr>
                <w:b/>
                <w:color w:val="000000"/>
                <w:sz w:val="16"/>
                <w:szCs w:val="16"/>
              </w:rPr>
              <w:t>LIMIT</w:t>
            </w:r>
            <w:r>
              <w:rPr>
                <w:color w:val="000000"/>
                <w:sz w:val="16"/>
                <w:szCs w:val="16"/>
              </w:rPr>
              <w:t xml:space="preserve">: kredyt odnawialny w ROR, </w:t>
            </w:r>
            <w:r>
              <w:rPr>
                <w:b/>
                <w:color w:val="000000"/>
                <w:sz w:val="16"/>
                <w:szCs w:val="16"/>
              </w:rPr>
              <w:t>DEBET</w:t>
            </w:r>
            <w:r>
              <w:rPr>
                <w:color w:val="000000"/>
                <w:sz w:val="16"/>
                <w:szCs w:val="16"/>
              </w:rPr>
              <w:t>: karta charge, limit debetowy w ROR.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4" w:type="dxa"/>
            <w:tcBorders/>
          </w:tcPr>
          <w:tbl>
            <w:tblPr>
              <w:tblW w:w="10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283"/>
              <w:gridCol w:w="425"/>
              <w:gridCol w:w="407"/>
              <w:gridCol w:w="19"/>
              <w:gridCol w:w="408"/>
              <w:gridCol w:w="19"/>
              <w:gridCol w:w="549"/>
              <w:gridCol w:w="19"/>
              <w:gridCol w:w="1259"/>
              <w:gridCol w:w="14"/>
              <w:gridCol w:w="698"/>
              <w:gridCol w:w="19"/>
              <w:gridCol w:w="1257"/>
              <w:gridCol w:w="19"/>
              <w:gridCol w:w="1259"/>
              <w:gridCol w:w="19"/>
              <w:gridCol w:w="1832"/>
              <w:gridCol w:w="288"/>
              <w:gridCol w:w="284"/>
              <w:gridCol w:w="425"/>
              <w:gridCol w:w="39"/>
            </w:tblGrid>
            <w:tr>
              <w:trPr>
                <w:trHeight w:val="43" w:hRule="atLeast"/>
              </w:trPr>
              <w:tc>
                <w:tcPr>
                  <w:tcW w:w="11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6"/>
                      <w:szCs w:val="12"/>
                    </w:rPr>
                  </w:pPr>
                  <w:r>
                    <w:rPr>
                      <w:color w:val="000000"/>
                      <w:sz w:val="6"/>
                      <w:szCs w:val="12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99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7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99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13" w:right="-113" w:hanging="0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1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Rodzaj zobowiązania</w:t>
                  </w:r>
                </w:p>
              </w:tc>
              <w:tc>
                <w:tcPr>
                  <w:tcW w:w="4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Stopa procentowa zobowiązania</w:t>
                  </w:r>
                </w:p>
              </w:tc>
              <w:tc>
                <w:tcPr>
                  <w:tcW w:w="1273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Wartość aktualnego zobowiązania (przyznanego limitu) w PLN</w:t>
                  </w:r>
                </w:p>
              </w:tc>
              <w:tc>
                <w:tcPr>
                  <w:tcW w:w="717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Oryginalna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waluta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zobowią-zania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Miesięczne zobowiązanie w PLN (nie dot. Karta i Limit)</w:t>
                  </w:r>
                </w:p>
              </w:tc>
              <w:tc>
                <w:tcPr>
                  <w:tcW w:w="1278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Data zawarcia umowy</w:t>
                  </w:r>
                </w:p>
              </w:tc>
              <w:tc>
                <w:tcPr>
                  <w:tcW w:w="18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Nazwa banku/instytucji pożyczkowej</w:t>
                  </w:r>
                </w:p>
              </w:tc>
              <w:tc>
                <w:tcPr>
                  <w:tcW w:w="9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Relacja do zobowiązania</w:t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57" w:right="-170" w:hanging="0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Kredyt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Karta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right="-113" w:hanging="0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Limit</w:t>
                  </w:r>
                </w:p>
              </w:tc>
              <w:tc>
                <w:tcPr>
                  <w:tcW w:w="4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Debet</w:t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70" w:right="-170" w:hanging="0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Stała</w:t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70" w:right="-113" w:hanging="0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Zmienna</w:t>
                  </w:r>
                </w:p>
              </w:tc>
              <w:tc>
                <w:tcPr>
                  <w:tcW w:w="1273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17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8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K*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W*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P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*</w:t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8" w:hRule="atLeast"/>
                <w:cantSplit w:val="true"/>
              </w:trPr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color w:val="000000"/>
                      <w:sz w:val="2"/>
                      <w:szCs w:val="2"/>
                      <w:shd w:fill="F2F2F2" w:val="clear"/>
                    </w:rPr>
                  </w:pPr>
                  <w:r>
                    <w:rPr>
                      <w:color w:val="000000"/>
                      <w:sz w:val="2"/>
                      <w:szCs w:val="2"/>
                      <w:shd w:fill="F2F2F2" w:val="clear"/>
                    </w:rPr>
                  </w:r>
                </w:p>
              </w:tc>
              <w:tc>
                <w:tcPr>
                  <w:tcW w:w="9541" w:type="dxa"/>
                  <w:gridSpan w:val="21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color w:val="000000"/>
                      <w:sz w:val="2"/>
                      <w:szCs w:val="2"/>
                      <w:shd w:fill="F2F2F2" w:val="clear"/>
                    </w:rPr>
                  </w:pPr>
                  <w:r>
                    <w:rPr>
                      <w:color w:val="000000"/>
                      <w:sz w:val="2"/>
                      <w:szCs w:val="2"/>
                      <w:shd w:fill="F2F2F2" w:val="clear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64" w:name="__Fieldmark__64_3204003701"/>
                  <w:bookmarkStart w:id="65" w:name="__Fieldmark__64_3204003701"/>
                  <w:bookmarkEnd w:id="65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66" w:name="__Fieldmark__65_3204003701"/>
                  <w:bookmarkStart w:id="67" w:name="__Fieldmark__65_3204003701"/>
                  <w:bookmarkEnd w:id="67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68" w:name="__Fieldmark__66_3204003701"/>
                  <w:bookmarkStart w:id="69" w:name="__Fieldmark__66_3204003701"/>
                  <w:bookmarkEnd w:id="69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70" w:name="__Fieldmark__67_3204003701"/>
                  <w:bookmarkStart w:id="71" w:name="__Fieldmark__67_3204003701"/>
                  <w:bookmarkEnd w:id="71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72" w:name="__Fieldmark__68_3204003701"/>
                  <w:bookmarkStart w:id="73" w:name="__Fieldmark__68_3204003701"/>
                  <w:bookmarkEnd w:id="73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74" w:name="__Fieldmark__69_3204003701"/>
                  <w:bookmarkStart w:id="75" w:name="__Fieldmark__69_3204003701"/>
                  <w:bookmarkEnd w:id="75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right="-113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76" w:name="__Fieldmark__70_3204003701"/>
                  <w:bookmarkStart w:id="77" w:name="__Fieldmark__70_3204003701"/>
                  <w:bookmarkEnd w:id="77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78" w:name="__Fieldmark__71_3204003701"/>
                  <w:bookmarkStart w:id="79" w:name="__Fieldmark__71_3204003701"/>
                  <w:bookmarkEnd w:id="79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80" w:name="__Fieldmark__72_3204003701"/>
                  <w:bookmarkStart w:id="81" w:name="__Fieldmark__72_3204003701"/>
                  <w:bookmarkEnd w:id="81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82" w:name="__Fieldmark__73_3204003701"/>
                  <w:bookmarkStart w:id="83" w:name="__Fieldmark__73_3204003701"/>
                  <w:bookmarkEnd w:id="83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84" w:name="__Fieldmark__74_3204003701"/>
                  <w:bookmarkStart w:id="85" w:name="__Fieldmark__74_3204003701"/>
                  <w:bookmarkEnd w:id="85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86" w:name="__Fieldmark__75_3204003701"/>
                  <w:bookmarkStart w:id="87" w:name="__Fieldmark__75_3204003701"/>
                  <w:bookmarkEnd w:id="87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88" w:name="__Fieldmark__76_3204003701"/>
                  <w:bookmarkStart w:id="89" w:name="__Fieldmark__76_3204003701"/>
                  <w:bookmarkEnd w:id="89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90" w:name="__Fieldmark__77_3204003701"/>
                  <w:bookmarkStart w:id="91" w:name="__Fieldmark__77_3204003701"/>
                  <w:bookmarkEnd w:id="91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92" w:name="__Fieldmark__78_3204003701"/>
                  <w:bookmarkStart w:id="93" w:name="__Fieldmark__78_3204003701"/>
                  <w:bookmarkEnd w:id="93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94" w:name="__Fieldmark__79_3204003701"/>
                  <w:bookmarkStart w:id="95" w:name="__Fieldmark__79_3204003701"/>
                  <w:bookmarkEnd w:id="95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96" w:name="__Fieldmark__80_3204003701"/>
                  <w:bookmarkStart w:id="97" w:name="__Fieldmark__80_3204003701"/>
                  <w:bookmarkEnd w:id="97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98" w:name="__Fieldmark__81_3204003701"/>
                  <w:bookmarkStart w:id="99" w:name="__Fieldmark__81_3204003701"/>
                  <w:bookmarkEnd w:id="99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100" w:name="__Fieldmark__82_3204003701"/>
                  <w:bookmarkStart w:id="101" w:name="__Fieldmark__82_3204003701"/>
                  <w:bookmarkEnd w:id="101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102" w:name="__Fieldmark__83_3204003701"/>
                  <w:bookmarkStart w:id="103" w:name="__Fieldmark__83_3204003701"/>
                  <w:bookmarkEnd w:id="103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104" w:name="__Fieldmark__84_3204003701"/>
                  <w:bookmarkStart w:id="105" w:name="__Fieldmark__84_3204003701"/>
                  <w:bookmarkEnd w:id="105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106" w:name="__Fieldmark__85_3204003701"/>
                  <w:bookmarkStart w:id="107" w:name="__Fieldmark__85_3204003701"/>
                  <w:bookmarkEnd w:id="107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108" w:name="__Fieldmark__86_3204003701"/>
                  <w:bookmarkStart w:id="109" w:name="__Fieldmark__86_3204003701"/>
                  <w:bookmarkEnd w:id="109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110" w:name="__Fieldmark__87_3204003701"/>
                  <w:bookmarkStart w:id="111" w:name="__Fieldmark__87_3204003701"/>
                  <w:bookmarkEnd w:id="111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112" w:name="__Fieldmark__88_3204003701"/>
                  <w:bookmarkStart w:id="113" w:name="__Fieldmark__88_3204003701"/>
                  <w:bookmarkEnd w:id="113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114" w:name="__Fieldmark__89_3204003701"/>
                  <w:bookmarkStart w:id="115" w:name="__Fieldmark__89_3204003701"/>
                  <w:bookmarkEnd w:id="115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116" w:name="__Fieldmark__90_3204003701"/>
                  <w:bookmarkStart w:id="117" w:name="__Fieldmark__90_3204003701"/>
                  <w:bookmarkEnd w:id="117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118" w:name="__Fieldmark__91_3204003701"/>
                  <w:bookmarkStart w:id="119" w:name="__Fieldmark__91_3204003701"/>
                  <w:bookmarkEnd w:id="119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120" w:name="__Fieldmark__92_3204003701"/>
                  <w:bookmarkStart w:id="121" w:name="__Fieldmark__92_3204003701"/>
                  <w:bookmarkEnd w:id="121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122" w:name="__Fieldmark__93_3204003701"/>
                  <w:bookmarkStart w:id="123" w:name="__Fieldmark__93_3204003701"/>
                  <w:bookmarkEnd w:id="123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124" w:name="__Fieldmark__94_3204003701"/>
                  <w:bookmarkStart w:id="125" w:name="__Fieldmark__94_3204003701"/>
                  <w:bookmarkEnd w:id="125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126" w:name="__Fieldmark__95_3204003701"/>
                  <w:bookmarkStart w:id="127" w:name="__Fieldmark__95_3204003701"/>
                  <w:bookmarkEnd w:id="127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128" w:name="__Fieldmark__96_3204003701"/>
                  <w:bookmarkStart w:id="129" w:name="__Fieldmark__96_3204003701"/>
                  <w:bookmarkEnd w:id="129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130" w:name="__Fieldmark__97_3204003701"/>
                  <w:bookmarkStart w:id="131" w:name="__Fieldmark__97_3204003701"/>
                  <w:bookmarkEnd w:id="131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132" w:name="__Fieldmark__98_3204003701"/>
                  <w:bookmarkStart w:id="133" w:name="__Fieldmark__98_3204003701"/>
                  <w:bookmarkEnd w:id="133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134" w:name="__Fieldmark__99_3204003701"/>
                  <w:bookmarkStart w:id="135" w:name="__Fieldmark__99_3204003701"/>
                  <w:bookmarkEnd w:id="135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136" w:name="__Fieldmark__100_3204003701"/>
                  <w:bookmarkStart w:id="137" w:name="__Fieldmark__100_3204003701"/>
                  <w:bookmarkEnd w:id="137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138" w:name="__Fieldmark__101_3204003701"/>
                  <w:bookmarkStart w:id="139" w:name="__Fieldmark__101_3204003701"/>
                  <w:bookmarkEnd w:id="139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140" w:name="__Fieldmark__102_3204003701"/>
                  <w:bookmarkStart w:id="141" w:name="__Fieldmark__102_3204003701"/>
                  <w:bookmarkEnd w:id="141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142" w:name="__Fieldmark__103_3204003701"/>
                  <w:bookmarkStart w:id="143" w:name="__Fieldmark__103_3204003701"/>
                  <w:bookmarkEnd w:id="143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144" w:name="__Fieldmark__104_3204003701"/>
                  <w:bookmarkStart w:id="145" w:name="__Fieldmark__104_3204003701"/>
                  <w:bookmarkEnd w:id="145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146" w:name="__Fieldmark__105_3204003701"/>
                  <w:bookmarkStart w:id="147" w:name="__Fieldmark__105_3204003701"/>
                  <w:bookmarkEnd w:id="147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148" w:name="__Fieldmark__106_3204003701"/>
                  <w:bookmarkStart w:id="149" w:name="__Fieldmark__106_3204003701"/>
                  <w:bookmarkEnd w:id="149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150" w:name="__Fieldmark__107_3204003701"/>
                  <w:bookmarkStart w:id="151" w:name="__Fieldmark__107_3204003701"/>
                  <w:bookmarkEnd w:id="151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152" w:name="__Fieldmark__108_3204003701"/>
                  <w:bookmarkStart w:id="153" w:name="__Fieldmark__108_3204003701"/>
                  <w:bookmarkEnd w:id="153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154" w:name="__Fieldmark__109_3204003701"/>
                  <w:bookmarkStart w:id="155" w:name="__Fieldmark__109_3204003701"/>
                  <w:bookmarkEnd w:id="155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156" w:name="__Fieldmark__110_3204003701"/>
                  <w:bookmarkStart w:id="157" w:name="__Fieldmark__110_3204003701"/>
                  <w:bookmarkEnd w:id="157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158" w:name="__Fieldmark__111_3204003701"/>
                  <w:bookmarkStart w:id="159" w:name="__Fieldmark__111_3204003701"/>
                  <w:bookmarkEnd w:id="159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160" w:name="__Fieldmark__112_3204003701"/>
                  <w:bookmarkStart w:id="161" w:name="__Fieldmark__112_3204003701"/>
                  <w:bookmarkEnd w:id="161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162" w:name="__Fieldmark__113_3204003701"/>
                  <w:bookmarkStart w:id="163" w:name="__Fieldmark__113_3204003701"/>
                  <w:bookmarkEnd w:id="163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164" w:name="__Fieldmark__114_3204003701"/>
                  <w:bookmarkStart w:id="165" w:name="__Fieldmark__114_3204003701"/>
                  <w:bookmarkEnd w:id="165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166" w:name="__Fieldmark__115_3204003701"/>
                  <w:bookmarkStart w:id="167" w:name="__Fieldmark__115_3204003701"/>
                  <w:bookmarkEnd w:id="167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168" w:name="__Fieldmark__116_3204003701"/>
                  <w:bookmarkStart w:id="169" w:name="__Fieldmark__116_3204003701"/>
                  <w:bookmarkEnd w:id="169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separate"/>
                  </w:r>
                  <w:bookmarkStart w:id="170" w:name="__Fieldmark__117_3204003701"/>
                  <w:bookmarkStart w:id="171" w:name="__Fieldmark__117_3204003701"/>
                  <w:bookmarkEnd w:id="171"/>
                  <w:r/>
                  <w:r>
                    <w:rPr>
                      <w:sz w:val="18"/>
                      <w:shd w:fill="F2F2F2" w:val="clear"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*</w:t>
            </w:r>
            <w:r>
              <w:rPr>
                <w:b/>
                <w:color w:val="000000"/>
                <w:sz w:val="18"/>
                <w:szCs w:val="18"/>
              </w:rPr>
              <w:t>K – główny kredytobiorca, pożyczkobiorca,   W – współkredytobiorca,   P - poręczyciel</w:t>
            </w:r>
          </w:p>
        </w:tc>
      </w:tr>
    </w:tbl>
    <w:p>
      <w:pPr>
        <w:pStyle w:val="Legen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obowiązania z tytułu kredytów/limitów reguluję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18"/>
          <w:b/>
          <w:rFonts w:cs="Times New Roman" w:ascii="Times New Roman" w:hAnsi="Times New Roman"/>
          <w:color w:val="000000"/>
        </w:rPr>
        <w:fldChar w:fldCharType="separate"/>
      </w:r>
      <w:bookmarkStart w:id="172" w:name="__Fieldmark__118_3204003701"/>
      <w:bookmarkStart w:id="173" w:name="__Fieldmark__118_3204003701"/>
      <w:bookmarkEnd w:id="173"/>
      <w:r>
        <w:rPr>
          <w:rFonts w:cs="Times New Roman" w:ascii="Times New Roman" w:hAnsi="Times New Roman"/>
          <w:b/>
          <w:color w:val="000000"/>
          <w:sz w:val="18"/>
        </w:rPr>
      </w:r>
      <w:r>
        <w:rPr>
          <w:sz w:val="18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terminowo/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18"/>
          <w:b/>
          <w:rFonts w:cs="Times New Roman" w:ascii="Times New Roman" w:hAnsi="Times New Roman"/>
          <w:color w:val="000000"/>
        </w:rPr>
        <w:fldChar w:fldCharType="separate"/>
      </w:r>
      <w:bookmarkStart w:id="174" w:name="__Fieldmark__119_3204003701"/>
      <w:bookmarkStart w:id="175" w:name="__Fieldmark__119_3204003701"/>
      <w:bookmarkEnd w:id="175"/>
      <w:r>
        <w:rPr>
          <w:rFonts w:cs="Times New Roman" w:ascii="Times New Roman" w:hAnsi="Times New Roman"/>
          <w:b/>
          <w:color w:val="000000"/>
          <w:sz w:val="18"/>
        </w:rPr>
      </w:r>
      <w:r>
        <w:rPr>
          <w:sz w:val="18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nieterminowo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 tytułu poręczanych przeze mnie kredytów/limitów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18"/>
          <w:b/>
          <w:rFonts w:cs="Times New Roman" w:ascii="Times New Roman" w:hAnsi="Times New Roman"/>
          <w:color w:val="000000"/>
        </w:rPr>
        <w:fldChar w:fldCharType="separate"/>
      </w:r>
      <w:bookmarkStart w:id="176" w:name="__Fieldmark__120_3204003701"/>
      <w:bookmarkStart w:id="177" w:name="__Fieldmark__120_3204003701"/>
      <w:bookmarkEnd w:id="177"/>
      <w:r>
        <w:rPr>
          <w:rFonts w:cs="Times New Roman" w:ascii="Times New Roman" w:hAnsi="Times New Roman"/>
          <w:b/>
          <w:color w:val="000000"/>
          <w:sz w:val="18"/>
        </w:rPr>
      </w:r>
      <w:r>
        <w:rPr>
          <w:sz w:val="18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występują/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18"/>
          <w:b/>
          <w:rFonts w:cs="Times New Roman" w:ascii="Times New Roman" w:hAnsi="Times New Roman"/>
          <w:color w:val="000000"/>
        </w:rPr>
        <w:fldChar w:fldCharType="separate"/>
      </w:r>
      <w:bookmarkStart w:id="178" w:name="__Fieldmark__121_3204003701"/>
      <w:bookmarkStart w:id="179" w:name="__Fieldmark__121_3204003701"/>
      <w:bookmarkEnd w:id="179"/>
      <w:r>
        <w:rPr>
          <w:rFonts w:cs="Times New Roman" w:ascii="Times New Roman" w:hAnsi="Times New Roman"/>
          <w:b/>
          <w:color w:val="000000"/>
          <w:sz w:val="18"/>
        </w:rPr>
      </w:r>
      <w:r>
        <w:rPr>
          <w:sz w:val="18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nie występuj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zaległości.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ind w:left="360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a/ zgody Klienta:</w:t>
      </w:r>
    </w:p>
    <w:p>
      <w:pPr>
        <w:pStyle w:val="Normal"/>
        <w:numPr>
          <w:ilvl w:val="0"/>
          <w:numId w:val="2"/>
        </w:numPr>
        <w:ind w:left="317" w:hanging="317"/>
        <w:jc w:val="both"/>
        <w:rPr>
          <w:color w:val="000000"/>
          <w:sz w:val="20"/>
          <w:szCs w:val="20"/>
        </w:rPr>
      </w:pP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80" w:name="__Fieldmark__122_3204003701"/>
      <w:bookmarkStart w:id="181" w:name="__Fieldmark__122_3204003701"/>
      <w:bookmarkEnd w:id="18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ubiegam/ </w:t>
      </w: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82" w:name="__Fieldmark__123_3204003701"/>
      <w:bookmarkStart w:id="183" w:name="__Fieldmark__123_3204003701"/>
      <w:bookmarkEnd w:id="183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nie ubiegam się o kredyt / pożyczkę w innym banku, podać nazwę banku:</w:t>
      </w:r>
      <w:r>
        <w:rPr>
          <w:b/>
          <w:color w:val="000000"/>
          <w:sz w:val="20"/>
          <w:szCs w:val="20"/>
        </w:rPr>
        <w:t xml:space="preserve"> </w:t>
      </w:r>
    </w:p>
    <w:tbl>
      <w:tblPr>
        <w:tblW w:w="949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/>
        <w:tc>
          <w:tcPr>
            <w:tcW w:w="9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17" w:hanging="317"/>
        <w:jc w:val="both"/>
        <w:rPr/>
      </w:pPr>
      <w:r>
        <w:rPr>
          <w:color w:val="000000"/>
          <w:sz w:val="20"/>
          <w:szCs w:val="20"/>
        </w:rPr>
        <w:t xml:space="preserve">moja kondycja finansowa </w:t>
      </w: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84" w:name="__Fieldmark__124_3204003701"/>
      <w:bookmarkStart w:id="185" w:name="__Fieldmark__124_3204003701"/>
      <w:bookmarkEnd w:id="18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jest /  </w:t>
      </w: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86" w:name="__Fieldmark__125_3204003701"/>
      <w:bookmarkStart w:id="187" w:name="__Fieldmark__125_3204003701"/>
      <w:bookmarkEnd w:id="187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nie jest uzależniona pośrednio lub bezpośrednio od powiązania z członkiem organu Banku (Zarządu Banku, Rady Nadzorczej Banku) lub osobą zajmującą stanowisko kierownicze w Banku (pracownik Banku podlegający bezpośrednio członkom Za</w:t>
      </w:r>
      <w:r>
        <w:rPr/>
        <w:t>rządu Banku oraz dyrektorzy oddziałów Banku, ich zastępcy i główni księgowi), rodzaj powiązania:</w:t>
      </w:r>
    </w:p>
    <w:tbl>
      <w:tblPr>
        <w:tblW w:w="9497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17" w:hanging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17" w:hanging="3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nioskowany kredyt nie jest przeznaczony na działalność gospodarczą/zawodową/rolniczą,</w:t>
      </w:r>
    </w:p>
    <w:p>
      <w:pPr>
        <w:pStyle w:val="Normal"/>
        <w:numPr>
          <w:ilvl w:val="0"/>
          <w:numId w:val="2"/>
        </w:numPr>
        <w:ind w:left="317" w:hanging="317"/>
        <w:jc w:val="both"/>
        <w:rPr/>
      </w:pP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88" w:name="__Fieldmark__126_3204003701"/>
      <w:bookmarkStart w:id="189" w:name="__Fieldmark__126_3204003701"/>
      <w:bookmarkEnd w:id="189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prowadzę/ </w:t>
      </w: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90" w:name="__Fieldmark__127_3204003701"/>
      <w:bookmarkStart w:id="191" w:name="__Fieldmark__127_3204003701"/>
      <w:bookmarkEnd w:id="19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nie prowadzę </w:t>
      </w: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92" w:name="__Fieldmark__128_3204003701"/>
      <w:bookmarkStart w:id="193" w:name="__Fieldmark__128_3204003701"/>
      <w:bookmarkEnd w:id="193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działalności gospodarczej / </w:t>
      </w: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94" w:name="__Fieldmark__129_3204003701"/>
      <w:bookmarkStart w:id="195" w:name="__Fieldmark__129_3204003701"/>
      <w:bookmarkEnd w:id="19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działalności rolniczej,</w:t>
      </w:r>
    </w:p>
    <w:p>
      <w:pPr>
        <w:pStyle w:val="Normal"/>
        <w:numPr>
          <w:ilvl w:val="0"/>
          <w:numId w:val="2"/>
        </w:numPr>
        <w:ind w:left="317" w:hanging="317"/>
        <w:jc w:val="both"/>
        <w:rPr/>
      </w:pP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96" w:name="__Fieldmark__130_3204003701"/>
      <w:bookmarkStart w:id="197" w:name="__Fieldmark__130_3204003701"/>
      <w:bookmarkEnd w:id="197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zostałem/ </w:t>
      </w: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98" w:name="__Fieldmark__131_3204003701"/>
      <w:bookmarkStart w:id="199" w:name="__Fieldmark__131_3204003701"/>
      <w:bookmarkEnd w:id="199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nie zostałem poinformowany, że w przypadku przedłożenia fałszywych dokumentów lub informacji, zebrane informacje, Bank może przekazać do Systemu Dokumenty Zastrzeżone, którego administratorem jest Związek Banków Polskich,</w:t>
      </w:r>
    </w:p>
    <w:p>
      <w:pPr>
        <w:pStyle w:val="Normal"/>
        <w:numPr>
          <w:ilvl w:val="0"/>
          <w:numId w:val="2"/>
        </w:numPr>
        <w:ind w:left="317" w:hanging="317"/>
        <w:jc w:val="both"/>
        <w:rPr/>
      </w:pP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00" w:name="__Fieldmark__132_3204003701"/>
      <w:bookmarkStart w:id="201" w:name="__Fieldmark__132_3204003701"/>
      <w:bookmarkEnd w:id="20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zostałem/ </w:t>
      </w: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02" w:name="__Fieldmark__133_3204003701"/>
      <w:bookmarkStart w:id="203" w:name="__Fieldmark__133_3204003701"/>
      <w:bookmarkEnd w:id="203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nie zostałem poinformowany przez pracownika Banku o ponoszeniu ryzyka zmiany stopy procentowej w związku z zaciągnięciem kredytu o zmiennym oprocentowaniu, o możliwości wzrostu kosztu tego kredytu w przypadku wzrostu stawki bazowej**</w:t>
      </w:r>
    </w:p>
    <w:p>
      <w:pPr>
        <w:pStyle w:val="Normal"/>
        <w:numPr>
          <w:ilvl w:val="0"/>
          <w:numId w:val="2"/>
        </w:numPr>
        <w:ind w:left="317" w:hanging="317"/>
        <w:jc w:val="both"/>
        <w:rPr/>
      </w:pP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04" w:name="__Fieldmark__134_3204003701"/>
      <w:bookmarkStart w:id="205" w:name="__Fieldmark__134_3204003701"/>
      <w:bookmarkEnd w:id="20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zostały/ </w:t>
      </w: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06" w:name="__Fieldmark__135_3204003701"/>
      <w:bookmarkStart w:id="207" w:name="__Fieldmark__135_3204003701"/>
      <w:bookmarkEnd w:id="207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nie zostały mi przekazane informacje niezbędne do podjęcia decyzji w zakresie zaciąganego zobowiązania kredytowego i udzielone wyjaśnienia dotyczące: </w:t>
      </w:r>
    </w:p>
    <w:p>
      <w:pPr>
        <w:pStyle w:val="Normal"/>
        <w:ind w:left="317" w:hanging="0"/>
        <w:jc w:val="both"/>
        <w:rPr/>
      </w:pP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08" w:name="__Fieldmark__136_3204003701"/>
      <w:bookmarkStart w:id="209" w:name="__Fieldmark__136_3204003701"/>
      <w:bookmarkEnd w:id="209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informacji zawartych w przekazanym mi Formularzu informacyjnym dotyczącym kredytu konsumenckiego,</w:t>
      </w:r>
    </w:p>
    <w:p>
      <w:pPr>
        <w:pStyle w:val="Normal"/>
        <w:ind w:left="317" w:hanging="0"/>
        <w:jc w:val="both"/>
        <w:rPr/>
      </w:pP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10" w:name="__Fieldmark__137_3204003701"/>
      <w:bookmarkStart w:id="211" w:name="__Fieldmark__137_3204003701"/>
      <w:bookmarkEnd w:id="21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postanowień zawartych w umowie,</w:t>
      </w:r>
    </w:p>
    <w:p>
      <w:pPr>
        <w:pStyle w:val="Normal"/>
        <w:numPr>
          <w:ilvl w:val="0"/>
          <w:numId w:val="2"/>
        </w:numPr>
        <w:ind w:left="317" w:hanging="3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mularz informacyjny dotyczący kredytu konsumenckiego udostępniono mi na czas </w:t>
      </w: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12" w:name="__Fieldmark__138_3204003701"/>
      <w:bookmarkStart w:id="213" w:name="__Fieldmark__138_3204003701"/>
      <w:bookmarkEnd w:id="213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umożliwiający </w:t>
      </w: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14" w:name="__Fieldmark__139_3204003701"/>
      <w:bookmarkStart w:id="215" w:name="__Fieldmark__139_3204003701"/>
      <w:bookmarkEnd w:id="21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nieumożliwiający zapoznanie się z jego treścią, otrzymałe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 xml:space="preserve">klauzule informacyjną administratora danych osobowych </w:t>
      </w: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16" w:name="__Fieldmark__140_3204003701"/>
      <w:bookmarkStart w:id="217" w:name="__Fieldmark__140_3204003701"/>
      <w:bookmarkEnd w:id="217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TAK / </w:t>
      </w: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18" w:name="__Fieldmark__141_3204003701"/>
      <w:bookmarkStart w:id="219" w:name="__Fieldmark__141_3204003701"/>
      <w:bookmarkEnd w:id="219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N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 xml:space="preserve">klauzule informacyjną BIK </w:t>
      </w: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20" w:name="__Fieldmark__142_3204003701"/>
      <w:bookmarkStart w:id="221" w:name="__Fieldmark__142_3204003701"/>
      <w:bookmarkEnd w:id="22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TAK / </w:t>
      </w: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22" w:name="__Fieldmark__143_3204003701"/>
      <w:bookmarkStart w:id="223" w:name="__Fieldmark__143_3204003701"/>
      <w:bookmarkEnd w:id="223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N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 xml:space="preserve">Formularz informacyjny dotyczący kredytu konsumenckiego </w:t>
      </w: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24" w:name="__Fieldmark__144_3204003701"/>
      <w:bookmarkStart w:id="225" w:name="__Fieldmark__144_3204003701"/>
      <w:bookmarkEnd w:id="22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TAK / </w:t>
      </w: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26" w:name="__Fieldmark__145_3204003701"/>
      <w:bookmarkStart w:id="227" w:name="__Fieldmark__145_3204003701"/>
      <w:bookmarkEnd w:id="227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N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 xml:space="preserve">Regulamin udzielania kredytów konsumenckich” </w:t>
      </w: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28" w:name="__Fieldmark__146_3204003701"/>
      <w:bookmarkStart w:id="229" w:name="__Fieldmark__146_3204003701"/>
      <w:bookmarkEnd w:id="229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TAK / </w:t>
      </w: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30" w:name="__Fieldmark__147_3204003701"/>
      <w:bookmarkStart w:id="231" w:name="__Fieldmark__147_3204003701"/>
      <w:bookmarkEnd w:id="23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NIE,</w:t>
      </w:r>
    </w:p>
    <w:p>
      <w:pPr>
        <w:pStyle w:val="Normal"/>
        <w:numPr>
          <w:ilvl w:val="0"/>
          <w:numId w:val="2"/>
        </w:numPr>
        <w:ind w:left="317" w:hanging="317"/>
        <w:jc w:val="both"/>
        <w:rPr/>
      </w:pP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32" w:name="__Fieldmark__148_3204003701"/>
      <w:bookmarkStart w:id="233" w:name="__Fieldmark__148_3204003701"/>
      <w:bookmarkEnd w:id="233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upoważniam Bank/ </w:t>
      </w: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34" w:name="__Fieldmark__149_3204003701"/>
      <w:bookmarkStart w:id="235" w:name="__Fieldmark__149_3204003701"/>
      <w:bookmarkEnd w:id="23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nie upoważniam Banku, na podstawie art. 24 ust. 1 ustawy z dnia 9 kwietnia 2010 r. o udostępnieniu informacji gospodarczych i wymianie danych gospodarczych do wystąpienia i uzyskania z Krajowego Rejestru Długów Biura Informacji Gospodarczej S.A. z siedzibą we Wrocławiu informacji gospodarczych o moich zobowiązaniach,</w:t>
      </w:r>
    </w:p>
    <w:p>
      <w:pPr>
        <w:pStyle w:val="Normal"/>
        <w:numPr>
          <w:ilvl w:val="0"/>
          <w:numId w:val="2"/>
        </w:numPr>
        <w:ind w:left="317" w:hanging="317"/>
        <w:jc w:val="both"/>
        <w:rPr>
          <w:color w:val="000000"/>
          <w:sz w:val="20"/>
          <w:szCs w:val="20"/>
        </w:rPr>
      </w:pP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36" w:name="__Fieldmark__150_3204003701"/>
      <w:bookmarkStart w:id="237" w:name="__Fieldmark__150_3204003701"/>
      <w:bookmarkEnd w:id="237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upoważniam Bank/ </w:t>
      </w: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38" w:name="__Fieldmark__151_3204003701"/>
      <w:bookmarkStart w:id="239" w:name="__Fieldmark__151_3204003701"/>
      <w:bookmarkEnd w:id="239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nie upoważniam Banku, na podstawie art. 24 ust. 1 ustawy z dnia 9 kwietnia 2010 r. o udostępnieniu informacji gospodarczych i wymianie danych gospodarczych do wystąpienia za pośrednictwem Biura Informacji Kredytowej S.A. z siedzibą w Warszawie do biur informacji gospodarczej o ujawnienie informacji gospodarczych dotyczących moich zobowiązań,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rażam dobrowolną zgodę </w:t>
      </w: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40" w:name="__Fieldmark__152_3204003701"/>
      <w:bookmarkStart w:id="241" w:name="__Fieldmark__152_3204003701"/>
      <w:bookmarkEnd w:id="24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/ nie wyrażam zgody </w:t>
      </w: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42" w:name="__Fieldmark__153_3204003701"/>
      <w:bookmarkStart w:id="243" w:name="__Fieldmark__153_3204003701"/>
      <w:bookmarkEnd w:id="243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na otrzymywanie informacji handlowych i marketingowych, w szczególności o promocjach, konkursach i loteriach oraz nowych i aktualnych produktach Banku poprzez bankowość internetową, bankowość mobilną, pocztę elektroniczną**,</w:t>
      </w:r>
    </w:p>
    <w:p>
      <w:pPr>
        <w:pStyle w:val="Normal"/>
        <w:numPr>
          <w:ilvl w:val="0"/>
          <w:numId w:val="2"/>
        </w:numPr>
        <w:ind w:left="317" w:hanging="3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rażam dobrowolną zgodę </w:t>
      </w: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44" w:name="__Fieldmark__154_3204003701"/>
      <w:bookmarkStart w:id="245" w:name="__Fieldmark__154_3204003701"/>
      <w:bookmarkEnd w:id="24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/ nie wyrażam zgody na otrzymywanie od Banku informacji handlowych i marketingowych, w szczególności o promocjach, konkursach i loteriach oraz nowych i aktualnych produktach Banku za pośrednictwem kontaktu telefonicznego, wiadomości SMS i MMS, na podany przeze numer telefonu**,</w:t>
      </w:r>
    </w:p>
    <w:p>
      <w:pPr>
        <w:pStyle w:val="Normal"/>
        <w:numPr>
          <w:ilvl w:val="0"/>
          <w:numId w:val="2"/>
        </w:numPr>
        <w:ind w:left="317" w:hanging="317"/>
        <w:jc w:val="both"/>
        <w:rPr/>
      </w:pPr>
      <w:r>
        <w:rPr>
          <w:color w:val="000000"/>
          <w:sz w:val="20"/>
          <w:szCs w:val="20"/>
        </w:rPr>
        <w:t xml:space="preserve">wyrażam dobrowolną zgodę </w:t>
      </w: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46" w:name="__Fieldmark__155_3204003701"/>
      <w:bookmarkStart w:id="247" w:name="__Fieldmark__155_3204003701"/>
      <w:bookmarkEnd w:id="247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/ nie wyrażam zgody </w:t>
      </w: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48" w:name="__Fieldmark__156_3204003701"/>
      <w:bookmarkStart w:id="249" w:name="__Fieldmark__156_3204003701"/>
      <w:bookmarkEnd w:id="249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na przetwarzanie przez Bank moich danych osobowych w celu prowadzenia marketingu produktów własnych po okresie obowiązywania umowy zawartej przeze mnie z Bankiem**,</w:t>
      </w:r>
    </w:p>
    <w:p>
      <w:pPr>
        <w:pStyle w:val="Normal"/>
        <w:numPr>
          <w:ilvl w:val="0"/>
          <w:numId w:val="2"/>
        </w:numPr>
        <w:ind w:left="317" w:hanging="3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rażam dobrowolną zgodę </w:t>
      </w: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50" w:name="__Fieldmark__157_3204003701"/>
      <w:bookmarkStart w:id="251" w:name="__Fieldmark__157_3204003701"/>
      <w:bookmarkEnd w:id="25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/ nie wyrażam zgody </w:t>
      </w: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52" w:name="__Fieldmark__158_3204003701"/>
      <w:bookmarkStart w:id="253" w:name="__Fieldmark__158_3204003701"/>
      <w:bookmarkEnd w:id="253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na przetwarzanie przez Bank moich danych osobowych w celu otrzymywania od Banku informacji handlowych i marketingowych, partnerów Banku wskazanych na stronie: </w:t>
      </w:r>
      <w:hyperlink r:id="rId3">
        <w:r>
          <w:rPr>
            <w:rStyle w:val="InternetLink"/>
            <w:sz w:val="20"/>
            <w:szCs w:val="20"/>
          </w:rPr>
          <w:t>https://www.lbsstrzalkowo.pl</w:t>
        </w:r>
      </w:hyperlink>
      <w:r>
        <w:rPr>
          <w:color w:val="000000"/>
          <w:sz w:val="20"/>
          <w:szCs w:val="20"/>
        </w:rPr>
        <w:t>, w szczególności o ofertach produktowych tych partnerów, promocjach, konkursach i loteriach oraz nowych i aktualnych produktach partnerów poprzez bankowość internetową, bankowość mobilną, pocztę elektroniczną, kanał bankomatowy.**</w:t>
      </w:r>
    </w:p>
    <w:p>
      <w:pPr>
        <w:pStyle w:val="Normal"/>
        <w:numPr>
          <w:ilvl w:val="0"/>
          <w:numId w:val="2"/>
        </w:numPr>
        <w:ind w:left="317" w:hanging="3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ę do wiadomości, że każda z wyżej wyrażonych zgód może być przeze mnie w dowolnym momencie bezpłatnie cofnięta**. </w:t>
      </w:r>
    </w:p>
    <w:p>
      <w:pPr>
        <w:pStyle w:val="Normal"/>
        <w:numPr>
          <w:ilvl w:val="0"/>
          <w:numId w:val="2"/>
        </w:numPr>
        <w:ind w:left="317" w:hanging="3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iż </w:t>
      </w: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54" w:name="__Fieldmark__159_3204003701"/>
      <w:bookmarkStart w:id="255" w:name="__Fieldmark__159_3204003701"/>
      <w:bookmarkEnd w:id="25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 wyrażam zgodę/ </w:t>
      </w: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56" w:name="__Fieldmark__160_3204003701"/>
      <w:bookmarkStart w:id="257" w:name="__Fieldmark__160_3204003701"/>
      <w:bookmarkEnd w:id="257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 nie wyrażam zgody żeby w trakcie trwania umów zawartych z Bankiem (zgoda dotyczy również umów zawartych przed dniem wyrażenia niniejszej zgody), Bank zawiadamiał mnie o:</w:t>
      </w:r>
    </w:p>
    <w:p>
      <w:pPr>
        <w:pStyle w:val="Normal"/>
        <w:ind w:left="317" w:hanging="0"/>
        <w:jc w:val="both"/>
        <w:rPr/>
      </w:pPr>
      <w:r>
        <w:rPr>
          <w:color w:val="000000"/>
          <w:sz w:val="20"/>
          <w:szCs w:val="20"/>
        </w:rPr>
        <w:t>a.</w:t>
        <w:tab/>
        <w:t>wysokości aktualnego oprocentowania oraz o wysokości najbliższych rat kredytu,</w:t>
      </w:r>
    </w:p>
    <w:p>
      <w:pPr>
        <w:pStyle w:val="Normal"/>
        <w:ind w:left="317" w:hanging="0"/>
        <w:jc w:val="both"/>
        <w:rPr/>
      </w:pPr>
      <w:r>
        <w:rPr>
          <w:color w:val="000000"/>
          <w:sz w:val="20"/>
          <w:szCs w:val="20"/>
        </w:rPr>
        <w:t>b.</w:t>
        <w:tab/>
        <w:t>aktualnym harmonogramie spłat,</w:t>
      </w:r>
    </w:p>
    <w:p>
      <w:pPr>
        <w:pStyle w:val="Normal"/>
        <w:ind w:left="31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</w:t>
        <w:tab/>
        <w:t>rodzaju stawki bazowej oraz marży,</w:t>
      </w:r>
    </w:p>
    <w:p>
      <w:pPr>
        <w:pStyle w:val="Normal"/>
        <w:ind w:left="317" w:hanging="0"/>
        <w:jc w:val="both"/>
        <w:rPr/>
      </w:pPr>
      <w:r>
        <w:rPr>
          <w:color w:val="000000"/>
          <w:sz w:val="20"/>
          <w:szCs w:val="20"/>
        </w:rPr>
        <w:t>d.</w:t>
        <w:tab/>
        <w:t>aktualnej taryfie opłat i prowizji, pobieranych z tytułu korzystania z usług i produktów oferowanych przez Bank,</w:t>
      </w:r>
    </w:p>
    <w:p>
      <w:pPr>
        <w:pStyle w:val="Normal"/>
        <w:ind w:left="317" w:hanging="0"/>
        <w:jc w:val="both"/>
        <w:rPr/>
      </w:pPr>
      <w:r>
        <w:rPr>
          <w:color w:val="000000"/>
          <w:sz w:val="20"/>
          <w:szCs w:val="20"/>
        </w:rPr>
        <w:t>e.</w:t>
        <w:tab/>
        <w:t>aktualnych regulaminach, określających zasady i warunki świadczenia usług przez Bank,</w:t>
      </w:r>
    </w:p>
    <w:p>
      <w:pPr>
        <w:pStyle w:val="Normal"/>
        <w:ind w:left="317" w:hanging="0"/>
        <w:jc w:val="both"/>
        <w:rPr/>
      </w:pPr>
      <w:r>
        <w:rPr>
          <w:color w:val="000000"/>
          <w:sz w:val="20"/>
          <w:szCs w:val="20"/>
        </w:rPr>
        <w:t>f.</w:t>
        <w:tab/>
        <w:t>w zakresie uczestnictwa w obowiązkowym systemie gwarantowania depozytów i zasadach jego funkcjonowania,</w:t>
      </w:r>
    </w:p>
    <w:p>
      <w:pPr>
        <w:pStyle w:val="Normal"/>
        <w:ind w:left="317" w:hanging="0"/>
        <w:jc w:val="both"/>
        <w:rPr/>
      </w:pPr>
      <w:r>
        <w:rPr>
          <w:color w:val="000000"/>
          <w:sz w:val="20"/>
          <w:szCs w:val="20"/>
        </w:rPr>
        <w:t>g.</w:t>
        <w:tab/>
        <w:t>zmianie oprocentowania, w wyniku której następuje obniżenie oprocentowania środków pieniężnych zgromadzonych na rachunku,</w:t>
      </w:r>
    </w:p>
    <w:p>
      <w:pPr>
        <w:pStyle w:val="Normal"/>
        <w:ind w:left="317" w:hanging="0"/>
        <w:jc w:val="both"/>
        <w:rPr/>
      </w:pPr>
      <w:r>
        <w:rPr>
          <w:color w:val="000000"/>
          <w:sz w:val="20"/>
          <w:szCs w:val="20"/>
        </w:rPr>
        <w:t>h.</w:t>
        <w:tab/>
        <w:t>pobranych opłatach z tytułu świadczonych usług związanych z rachunkiem płatniczym,</w:t>
      </w:r>
    </w:p>
    <w:p>
      <w:pPr>
        <w:pStyle w:val="Normal"/>
        <w:ind w:left="317" w:hanging="0"/>
        <w:jc w:val="both"/>
        <w:rPr/>
      </w:pPr>
      <w:r>
        <w:rPr>
          <w:color w:val="000000"/>
          <w:sz w:val="20"/>
          <w:szCs w:val="20"/>
        </w:rPr>
        <w:t xml:space="preserve">poprzez przesyłanie powiadomień o zmianach dokumentów z informacją, że dokument zawierający zmiany jest dostępny na portalu internetowym ,,Moje Dokumenty SGB ’’: </w:t>
      </w:r>
    </w:p>
    <w:p>
      <w:pPr>
        <w:pStyle w:val="Normal"/>
        <w:ind w:left="317" w:hanging="0"/>
        <w:jc w:val="both"/>
        <w:rPr/>
      </w:pP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58" w:name="__Fieldmark__161_3204003701"/>
      <w:bookmarkStart w:id="259" w:name="__Fieldmark__161_3204003701"/>
      <w:bookmarkEnd w:id="259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 na e-mail albo</w:t>
      </w:r>
    </w:p>
    <w:p>
      <w:pPr>
        <w:pStyle w:val="Normal"/>
        <w:ind w:left="317" w:hanging="0"/>
        <w:jc w:val="both"/>
        <w:rPr>
          <w:color w:val="000000"/>
          <w:sz w:val="20"/>
          <w:szCs w:val="20"/>
        </w:rPr>
      </w:pP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60" w:name="__Fieldmark__162_3204003701"/>
      <w:bookmarkStart w:id="261" w:name="__Fieldmark__162_3204003701"/>
      <w:bookmarkEnd w:id="26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 za pomocą wiadomości SMS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color w:val="000000"/>
          <w:sz w:val="20"/>
          <w:szCs w:val="20"/>
        </w:rPr>
      </w:pP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62" w:name="__Fieldmark__163_3204003701"/>
      <w:bookmarkStart w:id="263" w:name="__Fieldmark__163_3204003701"/>
      <w:bookmarkEnd w:id="263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Oświadczam, że nie posiadam numeru PESEL – dotyczy klienta nieposiadającego numeru PESEL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 otrzymaniu informacji o dokonanej przez Bank ocenie zdolności kredytowej ma Pani/Pan prawo do złożenia – w terminie roku od jej  otrzymania – wniosku o udzielenie przez Bank, w formie pisemnej, wyjaśnień dotyczących dokonanej oceny Pani/Pana zdolności kredytowej.  Pisemne wyjaśnienia w zakresie dokonanej przez Bank oceny zdolności kredytowej Bank  przekazuje niezwłocznie, jednak nie później niż w terminie 30 dni od otrzymania wniosku.</w:t>
      </w:r>
    </w:p>
    <w:p>
      <w:pPr>
        <w:pStyle w:val="Normal"/>
        <w:ind w:left="3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701"/>
        <w:gridCol w:w="239"/>
        <w:gridCol w:w="1676"/>
        <w:gridCol w:w="239"/>
        <w:gridCol w:w="1675"/>
        <w:gridCol w:w="239"/>
        <w:gridCol w:w="2880"/>
      </w:tblGrid>
      <w:tr>
        <w:trPr>
          <w:trHeight w:val="253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podstawie uzyskanych informacji i przedstawionych symulacji spłat wnioskowanego kredytu dla następujących stóp procentowych* świadomie złożyłem wniosek o udzielenie kredytu.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</w:tblGrid>
            <w:tr>
              <w:trPr/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76" w:type="dxa"/>
            <w:tcBorders/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</w:tblGrid>
            <w:tr>
              <w:trPr/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75" w:type="dxa"/>
            <w:tcBorders/>
            <w:vAlign w:val="bottom"/>
          </w:tcPr>
          <w:tbl>
            <w:tblPr>
              <w:tblW w:w="1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</w:tblGrid>
            <w:tr>
              <w:trPr/>
              <w:tc>
                <w:tcPr>
                  <w:tcW w:w="1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49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dać stopę procentową aktualnie obowiązującą</w:t>
            </w:r>
            <w:r>
              <w:rPr>
                <w:i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i/>
                <w:color w:val="000000"/>
                <w:sz w:val="20"/>
                <w:szCs w:val="20"/>
              </w:rPr>
              <w:t xml:space="preserve">, podwyższoną o przyjęty w Banku bufor wynoszący </w:t>
            </w:r>
            <w:r>
              <w:rPr>
                <w:color w:val="000000"/>
                <w:sz w:val="20"/>
                <w:szCs w:val="20"/>
              </w:rPr>
              <w:t xml:space="preserve">2 i 4 </w:t>
            </w:r>
            <w:r>
              <w:rPr>
                <w:i/>
                <w:color w:val="000000"/>
                <w:sz w:val="20"/>
                <w:szCs w:val="20"/>
              </w:rPr>
              <w:t>punkty procentowe</w:t>
            </w:r>
            <w:r>
              <w:rPr>
                <w:i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457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) dotyczy kredytów o zmiennym oprocentowaniu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) nie dotyczy dostawcy zabezpieczeni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świadczam pod rygorem odpowiedzialności przewidzianej w art. 297 Kodeksu karnego, że wszystkie podane przeze mnie informacje w Formularzu danych klienta są zgodne ze stanem faktycznym i zobowiązuję się do niezwłocznego zawiadomienia Banku w przypadku ich zmiany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57" w:hanging="0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ind w:right="-57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118"/>
      </w:tblGrid>
      <w:tr>
        <w:trPr>
          <w:trHeight w:val="221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</w:tblGrid>
            <w:tr>
              <w:trPr/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tbl>
            <w:tblPr>
              <w:tblW w:w="2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90"/>
              <w:gridCol w:w="283"/>
              <w:gridCol w:w="284"/>
              <w:gridCol w:w="290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tbl>
            <w:tblPr>
              <w:tblW w:w="2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1"/>
            </w:tblGrid>
            <w:tr>
              <w:trPr/>
              <w:tc>
                <w:tcPr>
                  <w:tcW w:w="2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pis </w:t>
            </w:r>
          </w:p>
        </w:tc>
      </w:tr>
    </w:tbl>
    <w:p>
      <w:pPr>
        <w:pStyle w:val="Normal"/>
        <w:ind w:right="-5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5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5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5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57" w:hanging="0"/>
        <w:jc w:val="both"/>
        <w:rPr>
          <w:color w:val="000000"/>
          <w:sz w:val="8"/>
          <w:szCs w:val="16"/>
        </w:rPr>
      </w:pPr>
      <w:r>
        <w:rPr>
          <w:color w:val="000000"/>
          <w:sz w:val="8"/>
          <w:szCs w:val="16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21" w:hRule="atLeast"/>
        </w:trPr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</w:tblGrid>
            <w:tr>
              <w:trPr/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0064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mpel funkcyjny i podpis pracownika placówki Banku</w:t>
            </w:r>
          </w:p>
        </w:tc>
      </w:tr>
    </w:tbl>
    <w:p>
      <w:pPr>
        <w:pStyle w:val="Normal"/>
        <w:ind w:right="-57" w:hanging="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16"/>
          <w:szCs w:val="18"/>
        </w:rPr>
      </w:pPr>
      <w:r>
        <w:rPr>
          <w:rFonts w:cs="Times New Roman" w:ascii="Times New Roman" w:hAnsi="Times New Roman"/>
          <w:b/>
          <w:color w:val="000000"/>
          <w:sz w:val="16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340" w:top="993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8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>Załącznik nr 2 do Instrukcji udzielania i monitoringu kredytów konsumenckich w Ludowym Banku Spółdzielczym w Strzał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3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sz w:val="15"/>
      <w:szCs w:val="1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5"/>
      <w:szCs w:val="15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12" w:before="12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bsstrzalkowo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670462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35:00Z</dcterms:created>
  <dc:creator>hkacz_pb</dc:creator>
  <dc:description/>
  <cp:keywords/>
  <dc:language>en-US</dc:language>
  <cp:lastModifiedBy>Marta Barczak</cp:lastModifiedBy>
  <cp:lastPrinted>2018-06-05T14:37:00Z</cp:lastPrinted>
  <dcterms:modified xsi:type="dcterms:W3CDTF">2024-06-05T08:23:00Z</dcterms:modified>
  <cp:revision>124</cp:revision>
  <dc:subject/>
  <dc:title/>
</cp:coreProperties>
</file>