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simy o czytelne wypełnienie wniosku i zaznaczenie X odpowiednich informacji w polach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FFFFF" w:val="clear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hd w:fill="FFFFFF" w:val="clear"/>
          <w:szCs w:val="16"/>
          <w:rFonts w:cs="Arial" w:ascii="Arial" w:hAnsi="Arial"/>
          <w:color w:val="000000"/>
        </w:rPr>
        <w:fldChar w:fldCharType="separate"/>
      </w:r>
      <w:bookmarkStart w:id="0" w:name="__Fieldmark__0_2060164981"/>
      <w:bookmarkStart w:id="1" w:name="__Fieldmark__0_2060164981"/>
      <w:bookmarkEnd w:id="1"/>
      <w:r>
        <w:rPr>
          <w:rFonts w:cs="Arial" w:ascii="Arial" w:hAnsi="Arial"/>
          <w:color w:val="000000"/>
          <w:sz w:val="16"/>
          <w:szCs w:val="16"/>
          <w:shd w:fill="FFFFFF" w:val="clear"/>
        </w:rPr>
      </w:r>
      <w:r>
        <w:rPr>
          <w:sz w:val="16"/>
          <w:shd w:fill="FFFFFF" w:val="clear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W przypadku wątpliwości podczas wypełniania wniosku prosimy zwrócić się do pracownika banku.</w:t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851"/>
        <w:gridCol w:w="425"/>
        <w:gridCol w:w="709"/>
        <w:gridCol w:w="283"/>
        <w:gridCol w:w="709"/>
        <w:gridCol w:w="1134"/>
        <w:gridCol w:w="1134"/>
      </w:tblGrid>
      <w:tr>
        <w:trPr>
          <w:trHeight w:val="128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6350</wp:posOffset>
                  </wp:positionH>
                  <wp:positionV relativeFrom="paragraph">
                    <wp:posOffset>93980</wp:posOffset>
                  </wp:positionV>
                  <wp:extent cx="1028700" cy="60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-4445</wp:posOffset>
                      </wp:positionV>
                      <wp:extent cx="2286000" cy="6902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8.4pt;margin-top:-0.35pt;width:179.95pt;height:54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Ludowy Bank Spółdzielczy w Strzałkowi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59125</wp:posOffset>
                      </wp:positionH>
                      <wp:positionV relativeFrom="paragraph">
                        <wp:posOffset>-8890</wp:posOffset>
                      </wp:positionV>
                      <wp:extent cx="229489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647065"/>
                                        <wp:effectExtent l="0" t="0" r="0" b="0"/>
                                        <wp:docPr id="4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jsce na symbol graficzny ba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5.05pt;mso-wrap-distance-left:9.05pt;mso-wrap-distance-right:9.05pt;mso-wrap-distance-top:0pt;mso-wrap-distance-bottom:0pt;margin-top:-0.7pt;mso-position-vertical-relative:text;margin-left:-2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64706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</w:rPr>
                              <w:t>ejsce na symbol graficzny ba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dział/Filia w  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ata wpływ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d-mm-rrrr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w rejestrze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WNIOSEK O UDZIELENIE KREDYT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>Podstawowe informacje o wnioskowanym kredyci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50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firstLine="6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dzaj kredytu: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425"/>
        <w:gridCol w:w="4111"/>
      </w:tblGrid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4_2060164981"/>
            <w:bookmarkStart w:id="3" w:name="__Fieldmark__4_2060164981"/>
            <w:bookmarkEnd w:id="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34" w:hanging="14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tówkow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5_2060164981"/>
            <w:bookmarkStart w:id="5" w:name="__Fieldmark__5_2060164981"/>
            <w:bookmarkEnd w:id="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dnawialny w ROR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el kredytu gotówkowego / odnawialnego w ROR: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" w:name="__Fieldmark__6_2060164981"/>
      <w:bookmarkStart w:id="7" w:name="__Fieldmark__6_2060164981"/>
      <w:bookmarkEnd w:id="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własne potrzeby konsumpcyjne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8" w:name="__Fieldmark__7_2060164981"/>
      <w:bookmarkStart w:id="9" w:name="__Fieldmark__7_2060164981"/>
      <w:bookmarkEnd w:id="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konsolidacja zobowiązań kredytowych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0" w:name="__Fieldmark__8_2060164981"/>
      <w:bookmarkStart w:id="11" w:name="__Fieldmark__8_2060164981"/>
      <w:bookmarkEnd w:id="1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konsolidacja zobowiązań kredytowych i własne potrzeby konsumpcyjne  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12" w:name="__Fieldmark__9_2060164981"/>
      <w:bookmarkStart w:id="13" w:name="__Fieldmark__9_2060164981"/>
      <w:bookmarkEnd w:id="1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inny (jaki) </w:t>
      </w:r>
      <w:r>
        <w:rPr>
          <w:rFonts w:cs="Arial" w:ascii="Arial" w:hAnsi="Arial"/>
          <w:color w:val="000000"/>
          <w:sz w:val="16"/>
          <w:szCs w:val="16"/>
          <w:u w:val="single"/>
        </w:rPr>
        <w:t>|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_|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left="426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425" w:hanging="6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 Kredytu EKO:</w:t>
        <w:br/>
      </w:r>
    </w:p>
    <w:tbl>
      <w:tblPr>
        <w:tblW w:w="91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09"/>
        <w:gridCol w:w="4180"/>
      </w:tblGrid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fldChar w:fldCharType="separate"/>
            </w:r>
            <w:bookmarkStart w:id="14" w:name="__Fieldmark__11_2060164981"/>
            <w:bookmarkStart w:id="15" w:name="__Fieldmark__11_2060164981"/>
            <w:bookmarkEnd w:id="15"/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kup i montaż instalacji fotowoltaicznych</w:t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fldChar w:fldCharType="separate"/>
            </w:r>
            <w:bookmarkStart w:id="16" w:name="__Fieldmark__12_2060164981"/>
            <w:bookmarkStart w:id="17" w:name="__Fieldmark__12_2060164981"/>
            <w:bookmarkEnd w:id="17"/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i montaż nowej instalacji grzewczej, jakiej</w:t>
            </w:r>
          </w:p>
        </w:tc>
        <w:tc>
          <w:tcPr>
            <w:tcW w:w="4180" w:type="dxa"/>
            <w:tcBorders/>
          </w:tcPr>
          <w:tbl>
            <w:tblPr>
              <w:tblW w:w="392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</w:tblGrid>
            <w:tr>
              <w:trPr>
                <w:trHeight w:val="137" w:hRule="atLeast"/>
              </w:trPr>
              <w:tc>
                <w:tcPr>
                  <w:tcW w:w="3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3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3_2060164981"/>
            <w:bookmarkStart w:id="19" w:name="__Fieldmark__13_206016498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materiałów budowlanych wchodzących w skład instalacji grzewczej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4_2060164981"/>
            <w:bookmarkStart w:id="21" w:name="__Fieldmark__14_206016498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krycie kosztów przyłączenia do sieci ciepłowniczej, gazowej, elektroenergetycznej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9" w:hanging="28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_2060164981"/>
            <w:bookmarkStart w:id="23" w:name="__Fieldmark__15_206016498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materiałów budowlanych wykorzystywanych do docieplenia budynków mieszkalnych wraz z wykonaniem usługi docieplenia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6_2060164981"/>
            <w:bookmarkStart w:id="25" w:name="__Fieldmark__16_206016498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stolarki okiennej i drzwiowej wraz z wykonaniem usługi jej montażu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9" w:hanging="28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7_2060164981"/>
            <w:bookmarkStart w:id="27" w:name="__Fieldmark__17_206016498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materiałów budowlanych wchodzących w skład instalacji przygotowania ciepłej wody użytkowej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9" w:hanging="283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8_2060164981"/>
            <w:bookmarkStart w:id="29" w:name="__Fieldmark__18_206016498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krycie kosztów wykonania ekspertyz lub branżowej dokumentacji projektowej </w:t>
              <w:br/>
              <w:t>w ramach realizacji kredytowanej inwestycji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9_2060164981"/>
            <w:bookmarkStart w:id="31" w:name="__Fieldmark__19_206016498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sprzętu AGD A+++</w:t>
            </w:r>
          </w:p>
        </w:tc>
      </w:tr>
      <w:tr>
        <w:trPr>
          <w:trHeight w:val="309" w:hRule="atLeast"/>
        </w:trPr>
        <w:tc>
          <w:tcPr>
            <w:tcW w:w="91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_2060164981"/>
            <w:bookmarkStart w:id="33" w:name="__Fieldmark__20_206016498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kup i instalacja przydomowej ekologicznej oczyszczalni ścieków</w:t>
            </w:r>
          </w:p>
        </w:tc>
      </w:tr>
      <w:tr>
        <w:trPr>
          <w:trHeight w:val="261" w:hRule="atLeast"/>
        </w:trPr>
        <w:tc>
          <w:tcPr>
            <w:tcW w:w="27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fldChar w:fldCharType="separate"/>
            </w:r>
            <w:bookmarkStart w:id="34" w:name="__Fieldmark__21_2060164981"/>
            <w:bookmarkStart w:id="35" w:name="__Fieldmark__21_2060164981"/>
            <w:bookmarkEnd w:id="35"/>
            <w:r>
              <w:rPr>
                <w:rFonts w:cs="Arial" w:ascii="Arial" w:hAnsi="Arial"/>
                <w:sz w:val="16"/>
                <w:szCs w:val="16"/>
                <w:shd w:fill="F2F2F2" w:val="clear"/>
              </w:rPr>
            </w:r>
            <w:r>
              <w:rPr>
                <w:sz w:val="16"/>
                <w:shd w:fill="F2F2F2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  <w:tc>
          <w:tcPr>
            <w:tcW w:w="6389" w:type="dxa"/>
            <w:gridSpan w:val="2"/>
            <w:tcBorders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/>
              <w:tc>
                <w:tcPr>
                  <w:tcW w:w="6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3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/>
      </w:pPr>
      <w:r>
        <w:rPr>
          <w:rFonts w:cs="Arial" w:ascii="Arial" w:hAnsi="Arial"/>
          <w:b/>
          <w:color w:val="000000"/>
          <w:sz w:val="20"/>
          <w:szCs w:val="20"/>
        </w:rPr>
        <w:t>Kwota kredytu</w:t>
      </w:r>
      <w:r>
        <w:rPr>
          <w:rFonts w:cs="Arial" w:ascii="Arial" w:hAnsi="Arial"/>
          <w:color w:val="000000"/>
          <w:sz w:val="20"/>
          <w:szCs w:val="20"/>
          <w:u w:val="single"/>
        </w:rPr>
        <w:t>|__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      _|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LN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6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kres kredytowania </w:t>
      </w:r>
      <w:r>
        <w:rPr>
          <w:rFonts w:cs="Arial" w:ascii="Arial" w:hAnsi="Arial"/>
          <w:color w:val="000000"/>
          <w:sz w:val="20"/>
          <w:szCs w:val="20"/>
          <w:u w:val="single"/>
        </w:rPr>
        <w:t>|__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_|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esięcy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Forma spłaty kredyt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6" w:name="__Fieldmark__24_2060164981"/>
      <w:bookmarkStart w:id="37" w:name="__Fieldmark__24_2060164981"/>
      <w:bookmarkEnd w:id="3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raty malejące (równe raty kapitałowe w okresie kredytowania i odsetki naliczane od kwoty zadłużenia)</w:t>
        <w:br/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38" w:name="__Fieldmark__25_2060164981"/>
      <w:bookmarkStart w:id="39" w:name="__Fieldmark__25_2060164981"/>
      <w:bookmarkEnd w:id="3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raty równe</w:t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0" w:name="__Fieldmark__26_2060164981"/>
      <w:bookmarkStart w:id="41" w:name="__Fieldmark__26_2060164981"/>
      <w:bookmarkEnd w:id="4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inny </w:t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sz w:val="16"/>
          <w:szCs w:val="16"/>
        </w:rPr>
        <w:t>płatne w okresach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2" w:name="__Fieldmark__27_2060164981"/>
      <w:bookmarkStart w:id="43" w:name="__Fieldmark__27_2060164981"/>
      <w:bookmarkEnd w:id="4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miesięcznych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4" w:name="__Fieldmark__28_2060164981"/>
      <w:bookmarkStart w:id="45" w:name="__Fieldmark__28_2060164981"/>
      <w:bookmarkEnd w:id="4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kwartalnych 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6" w:name="__Fieldmark__29_2060164981"/>
      <w:bookmarkStart w:id="47" w:name="__Fieldmark__29_2060164981"/>
      <w:bookmarkEnd w:id="4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innych </w:t>
      </w:r>
      <w:r>
        <w:rPr>
          <w:rFonts w:cs="Arial" w:ascii="Arial" w:hAnsi="Arial"/>
          <w:color w:val="000000"/>
          <w:sz w:val="16"/>
          <w:szCs w:val="16"/>
          <w:u w:val="single"/>
        </w:rPr>
        <w:t>|_......_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……__|</w:t>
      </w:r>
    </w:p>
    <w:p>
      <w:pPr>
        <w:pStyle w:val="Normal"/>
        <w:tabs>
          <w:tab w:val="clear" w:pos="708"/>
          <w:tab w:val="left" w:pos="-4500" w:leader="none"/>
        </w:tabs>
        <w:ind w:left="85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w dniu  |__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__|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każdego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48" w:name="__Fieldmark__32_2060164981"/>
      <w:bookmarkStart w:id="49" w:name="__Fieldmark__32_2060164981"/>
      <w:bookmarkEnd w:id="4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miesiąca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0" w:name="__Fieldmark__33_2060164981"/>
      <w:bookmarkStart w:id="51" w:name="__Fieldmark__33_2060164981"/>
      <w:bookmarkEnd w:id="5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kwartału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2" w:name="__Fieldmark__34_2060164981"/>
      <w:bookmarkStart w:id="53" w:name="__Fieldmark__34_2060164981"/>
      <w:bookmarkEnd w:id="5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>|_......_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……__|</w:t>
      </w:r>
    </w:p>
    <w:p>
      <w:pPr>
        <w:pStyle w:val="Normal"/>
        <w:tabs>
          <w:tab w:val="clear" w:pos="708"/>
          <w:tab w:val="left" w:pos="-4500" w:leader="none"/>
        </w:tabs>
        <w:ind w:left="851" w:hanging="709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500" w:leader="none"/>
        </w:tabs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4" w:name="__Fieldmark__36_2060164981"/>
      <w:bookmarkStart w:id="55" w:name="__Fieldmark__36_2060164981"/>
      <w:bookmarkEnd w:id="5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na koniec umowy kapitał; odsetki miesięcznie od kwoty zadłużenia </w:t>
      </w:r>
      <w:r>
        <w:rPr>
          <w:rFonts w:cs="Arial" w:ascii="Arial" w:hAnsi="Arial"/>
          <w:b/>
          <w:i/>
          <w:color w:val="000000"/>
          <w:sz w:val="16"/>
          <w:szCs w:val="16"/>
        </w:rPr>
        <w:t>(kredyt odnawialny w ROR)</w:t>
      </w:r>
    </w:p>
    <w:p>
      <w:pPr>
        <w:pStyle w:val="Normal"/>
        <w:tabs>
          <w:tab w:val="clear" w:pos="708"/>
          <w:tab w:val="left" w:pos="-4500" w:leader="none"/>
        </w:tabs>
        <w:ind w:left="709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4500" w:leader="none"/>
        </w:tabs>
        <w:ind w:left="709" w:hanging="283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6" w:name="__Fieldmark__37_2060164981"/>
      <w:bookmarkStart w:id="57" w:name="__Fieldmark__37_2060164981"/>
      <w:bookmarkEnd w:id="5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kapitał i odsetki od kwoty zadłużenia co miesiąc</w:t>
      </w:r>
    </w:p>
    <w:p>
      <w:pPr>
        <w:pStyle w:val="Normal"/>
        <w:tabs>
          <w:tab w:val="clear" w:pos="708"/>
          <w:tab w:val="left" w:pos="-4500" w:leader="none"/>
        </w:tabs>
        <w:ind w:left="1701" w:hanging="99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. Forma wypłaty kredytu: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58" w:name="__Fieldmark__38_2060164981"/>
      <w:bookmarkStart w:id="59" w:name="__Fieldmark__38_2060164981"/>
      <w:bookmarkEnd w:id="5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gotówka, wypłata do rąk (podać nazwisko, imię i pesel) </w:t>
      </w:r>
      <w:r>
        <w:rPr>
          <w:rFonts w:cs="Arial" w:ascii="Arial" w:hAnsi="Arial"/>
          <w:color w:val="000000"/>
          <w:sz w:val="16"/>
          <w:szCs w:val="16"/>
          <w:u w:val="single"/>
        </w:rPr>
        <w:t>|_........._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..........................................._|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0" w:name="__Fieldmark__40_2060164981"/>
      <w:bookmarkStart w:id="61" w:name="__Fieldmark__40_2060164981"/>
      <w:bookmarkEnd w:id="6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przelew; nr rachunku: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20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</w:t>
      </w:r>
      <w:r>
        <w:rPr>
          <w:rFonts w:cs="Arial" w:ascii="Arial" w:hAnsi="Arial"/>
          <w:color w:val="000000"/>
          <w:sz w:val="16"/>
          <w:szCs w:val="16"/>
        </w:rPr>
        <w:t xml:space="preserve">|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</w:t>
      </w:r>
      <w:r>
        <w:rPr>
          <w:rFonts w:cs="Arial" w:ascii="Arial" w:hAnsi="Arial"/>
          <w:color w:val="000000"/>
          <w:sz w:val="16"/>
          <w:szCs w:val="16"/>
        </w:rPr>
        <w:t>|</w:t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imię i nazwisko odbiorcy, adres odbiorcy </w:t>
      </w:r>
      <w:r>
        <w:rPr>
          <w:rFonts w:cs="Arial" w:ascii="Arial" w:hAnsi="Arial"/>
          <w:color w:val="000000"/>
          <w:sz w:val="16"/>
          <w:szCs w:val="16"/>
          <w:u w:val="single"/>
        </w:rPr>
        <w:t>|_........._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..........................................._|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2" w:name="__Fieldmark__68_2060164981"/>
      <w:bookmarkStart w:id="63" w:name="__Fieldmark__68_2060164981"/>
      <w:bookmarkEnd w:id="6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uruchomienie limitu w rachunku nr: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18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1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20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</w:t>
      </w:r>
      <w:r>
        <w:rPr>
          <w:rFonts w:cs="Arial" w:ascii="Arial" w:hAnsi="Arial"/>
          <w:color w:val="000000"/>
          <w:sz w:val="16"/>
          <w:szCs w:val="16"/>
        </w:rPr>
        <w:t xml:space="preserve">|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5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5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5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5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5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5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6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u w:val="single"/>
        </w:rPr>
        <w:t>|_</w:t>
      </w:r>
      <w:r>
        <w:fldChar w:fldCharType="begin">
          <w:ffData>
            <w:name w:val="Tekst6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6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7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|_</w:t>
      </w:r>
      <w:r>
        <w:fldChar w:fldCharType="begin">
          <w:ffData>
            <w:name w:val="Tekst7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</w:t>
      </w:r>
      <w:r>
        <w:rPr>
          <w:rFonts w:cs="Arial" w:ascii="Arial" w:hAnsi="Arial"/>
          <w:color w:val="000000"/>
          <w:sz w:val="16"/>
          <w:szCs w:val="16"/>
        </w:rPr>
        <w:t>|</w:t>
      </w:r>
    </w:p>
    <w:p>
      <w:pPr>
        <w:pStyle w:val="Normal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imię i nazwisko właściciela rachunku </w:t>
      </w:r>
      <w:r>
        <w:rPr>
          <w:rFonts w:cs="Arial" w:ascii="Arial" w:hAnsi="Arial"/>
          <w:color w:val="000000"/>
          <w:sz w:val="16"/>
          <w:szCs w:val="16"/>
          <w:u w:val="single"/>
        </w:rPr>
        <w:t>|_........._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_..........................................._|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I. Zabezpieczenie kredytu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4" w:name="__Fieldmark__96_2060164981"/>
      <w:bookmarkStart w:id="65" w:name="__Fieldmark__96_2060164981"/>
      <w:bookmarkEnd w:id="6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poręczenie </w:t>
      </w:r>
      <w:r>
        <w:rPr>
          <w:rFonts w:cs="Arial" w:ascii="Arial" w:hAnsi="Arial"/>
          <w:color w:val="000000"/>
          <w:sz w:val="16"/>
          <w:szCs w:val="16"/>
          <w:u w:val="single"/>
        </w:rPr>
        <w:t>|………...............................__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………..__|</w:t>
      </w:r>
      <w:r>
        <w:rPr>
          <w:rFonts w:cs="Arial" w:ascii="Arial" w:hAnsi="Arial"/>
          <w:color w:val="000000"/>
          <w:sz w:val="16"/>
          <w:szCs w:val="16"/>
        </w:rPr>
        <w:t xml:space="preserve">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6" w:name="__Fieldmark__98_2060164981"/>
      <w:bookmarkStart w:id="67" w:name="__Fieldmark__98_2060164981"/>
      <w:bookmarkEnd w:id="6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ubezpieczenie kredytobiorcy  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68" w:name="__Fieldmark__99_2060164981"/>
      <w:bookmarkStart w:id="69" w:name="__Fieldmark__99_2060164981"/>
      <w:bookmarkEnd w:id="69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blokada środków na rachunku bankowym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0" w:name="__Fieldmark__100_2060164981"/>
      <w:bookmarkStart w:id="71" w:name="__Fieldmark__100_2060164981"/>
      <w:bookmarkEnd w:id="7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weksel własny in blanco  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2" w:name="__Fieldmark__101_2060164981"/>
      <w:bookmarkStart w:id="73" w:name="__Fieldmark__101_2060164981"/>
      <w:bookmarkEnd w:id="7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kaucja     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4" w:name="__Fieldmark__102_2060164981"/>
      <w:bookmarkStart w:id="75" w:name="__Fieldmark__102_2060164981"/>
      <w:bookmarkEnd w:id="7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brak zabezpieczenia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bookmarkStart w:id="76" w:name="__Fieldmark__103_2060164981"/>
      <w:bookmarkStart w:id="77" w:name="__Fieldmark__103_2060164981"/>
      <w:bookmarkEnd w:id="77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inne (jakie?) </w:t>
      </w:r>
      <w:r>
        <w:rPr>
          <w:rFonts w:cs="Arial" w:ascii="Arial" w:hAnsi="Arial"/>
          <w:color w:val="000000"/>
          <w:sz w:val="16"/>
          <w:szCs w:val="16"/>
          <w:u w:val="single"/>
        </w:rPr>
        <w:t>|__..........................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u w:val="single"/>
        </w:rPr>
        <w:t>………………………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ind w:left="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III. Inne informac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chunek kredytobiorcy w banku </w:t>
      </w:r>
      <w:r>
        <w:rPr>
          <w:rFonts w:cs="Arial" w:ascii="Arial" w:hAnsi="Arial"/>
          <w:color w:val="000000"/>
          <w:sz w:val="20"/>
          <w:szCs w:val="20"/>
          <w:u w:val="single"/>
        </w:rPr>
        <w:t>|__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.....................................………………………….__|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r        |_</w:t>
      </w:r>
      <w:r>
        <w:fldChar w:fldCharType="begin">
          <w:ffData>
            <w:name w:val="Tekst18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19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|_</w:t>
      </w:r>
      <w:r>
        <w:fldChar w:fldCharType="begin">
          <w:ffData>
            <w:name w:val="Tekst20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7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7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20"/>
          <w:szCs w:val="20"/>
          <w:u w:val="single"/>
        </w:rPr>
        <w:t>|_</w:t>
      </w:r>
      <w:r>
        <w:fldChar w:fldCharType="begin">
          <w:ffData>
            <w:name w:val="Tekst8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|_</w:t>
      </w:r>
      <w:r>
        <w:fldChar w:fldCharType="begin">
          <w:ffData>
            <w:name w:val="Tekst8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8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|_</w:t>
      </w:r>
      <w:r>
        <w:fldChar w:fldCharType="begin">
          <w:ffData>
            <w:name w:val="Tekst8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|_</w:t>
      </w:r>
      <w:r>
        <w:fldChar w:fldCharType="begin">
          <w:ffData>
            <w:name w:val="Tekst9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|_</w:t>
      </w:r>
      <w:r>
        <w:fldChar w:fldCharType="begin">
          <w:ffData>
            <w:name w:val="Tekst9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9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|_</w:t>
      </w:r>
      <w:r>
        <w:fldChar w:fldCharType="begin">
          <w:ffData>
            <w:name w:val="Tekst10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>_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ypełnić w przypadku ubiegania się o kredyt odnawialny w ROR): 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Deklaruję miesięczne wpływy na rachunek w wysokości: .................................. zł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sz w:val="20"/>
          <w:szCs w:val="20"/>
        </w:rPr>
        <w:t>Kredytobiorca/cy</w:t>
      </w:r>
    </w:p>
    <w:p>
      <w:pPr>
        <w:pStyle w:val="Foo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8" w:name="__Fieldmark__132_2060164981"/>
      <w:bookmarkStart w:id="79" w:name="__Fieldmark__132_2060164981"/>
      <w:bookmarkEnd w:id="7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Klient LBS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0" w:name="__Fieldmark__133_2060164981"/>
      <w:bookmarkStart w:id="81" w:name="__Fieldmark__133_2060164981"/>
      <w:bookmarkEnd w:id="8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Członek LBS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/y pod rygorem odpowiedzialności przewidzianej w art. 297 Kodeksu karnego, że informacje podane przeze mnie w niniejszym wniosku są zgodne ze stanem faktycznym.     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zostały mi/nam udzielone wyjaśnienia dotyczące:</w:t>
      </w:r>
    </w:p>
    <w:p>
      <w:pPr>
        <w:pStyle w:val="Foo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informacji zawartych w przekazanym mi/nam formularzu informacyjnym, </w:t>
      </w:r>
    </w:p>
    <w:p>
      <w:pPr>
        <w:pStyle w:val="Footer"/>
        <w:rPr/>
      </w:pPr>
      <w:r>
        <w:rPr>
          <w:rFonts w:cs="Arial" w:ascii="Arial" w:hAnsi="Arial"/>
          <w:color w:val="000000"/>
          <w:sz w:val="20"/>
          <w:szCs w:val="20"/>
        </w:rPr>
        <w:t>-  postanowień zawartych w umowie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236"/>
        <w:gridCol w:w="236"/>
        <w:gridCol w:w="250"/>
        <w:gridCol w:w="236"/>
        <w:gridCol w:w="236"/>
        <w:gridCol w:w="236"/>
        <w:gridCol w:w="236"/>
        <w:gridCol w:w="236"/>
        <w:gridCol w:w="272"/>
        <w:gridCol w:w="283"/>
        <w:gridCol w:w="1701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kredytobiorcy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kredytobiorc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567" w:top="62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  <w:szCs w:val="16"/>
      </w:rPr>
      <w:t xml:space="preserve">Załącznik nr 1 do Instrukcji udzielania i monitoringu kredytów konsumenckich w Ludowym Banku Spółdzielczym w Strzałkowie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A74BA0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6:00Z</dcterms:created>
  <dc:creator>Agnieszka Drągowska</dc:creator>
  <dc:description/>
  <cp:keywords/>
  <dc:language>en-US</dc:language>
  <cp:lastModifiedBy>Monika Ignaczak</cp:lastModifiedBy>
  <cp:lastPrinted>2013-08-12T12:00:00Z</cp:lastPrinted>
  <dcterms:modified xsi:type="dcterms:W3CDTF">2020-08-11T09:08:00Z</dcterms:modified>
  <cp:revision>48</cp:revision>
  <dc:subject/>
  <dc:title>Bank Spółdzielczy w _______________________________</dc:title>
</cp:coreProperties>
</file>